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34"/>
          <w:szCs w:val="34"/>
        </w:rPr>
      </w:pPr>
      <w:r>
        <w:rPr/>
        <w:t>STATE OF MINNESOTA</w:t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rPr/>
      </w:pPr>
      <w:r>
        <w:rPr/>
        <w:t>IN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370" w:leader="none"/>
        </w:tabs>
        <w:autoSpaceDE w:val="false"/>
        <w:jc w:val="center"/>
        <w:rPr>
          <w:b/>
          <w:b/>
          <w:bCs/>
          <w:color w:val="000000"/>
          <w:sz w:val="61"/>
          <w:szCs w:val="61"/>
        </w:rPr>
      </w:pPr>
      <w:r>
        <w:rPr>
          <w:b/>
          <w:bCs/>
          <w:color w:val="000000"/>
          <w:sz w:val="52"/>
          <w:szCs w:val="52"/>
        </w:rPr>
        <w:t>SUPREME COURT CALENDAR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September 2008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(REVISED)</w:t>
      </w:r>
    </w:p>
    <w:p>
      <w:pPr>
        <w:pStyle w:val="Heading1"/>
        <w:tabs>
          <w:tab w:val="clear" w:pos="720"/>
          <w:tab w:val="center" w:pos="5250" w:leader="none"/>
        </w:tabs>
        <w:spacing w:before="4682" w:after="0"/>
        <w:rPr>
          <w:sz w:val="24"/>
          <w:szCs w:val="27"/>
        </w:rPr>
      </w:pPr>
      <w:r>
        <w:rPr>
          <w:sz w:val="24"/>
        </w:rPr>
        <w:t>Court convenes at 9:00 a.m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Please note the following time allotments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for oral argument:</w:t>
      </w:r>
    </w:p>
    <w:p>
      <w:pPr>
        <w:pStyle w:val="Normal"/>
        <w:widowControl w:val="false"/>
        <w:tabs>
          <w:tab w:val="clear" w:pos="720"/>
          <w:tab w:val="center" w:pos="5212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>unless otherwise ordered by the Court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ppellants are limited to 35 minutes and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espondents are limited to 25 minutes.</w:t>
      </w:r>
    </w:p>
    <w:p>
      <w:pPr>
        <w:pStyle w:val="Heading1"/>
        <w:tabs>
          <w:tab w:val="clear" w:pos="720"/>
          <w:tab w:val="center" w:pos="5430" w:leader="none"/>
        </w:tabs>
        <w:spacing w:before="3828" w:after="0"/>
        <w:rPr>
          <w:sz w:val="27"/>
          <w:szCs w:val="27"/>
        </w:rPr>
      </w:pPr>
      <w:r>
        <w:rPr/>
        <w:t>COURT CONVENES AT 9:00 A.M.</w:t>
      </w:r>
    </w:p>
    <w:p>
      <w:pPr>
        <w:pStyle w:val="BlockText"/>
        <w:ind w:left="1080" w:right="1080" w:hanging="0"/>
        <w:rPr/>
      </w:pPr>
      <w:r>
        <w:rPr/>
        <w:t>Attorneys in all cases scheduled for oral argument must check in with the Marshal in the courtroom no later than 8:40 a.m.  Counsel should be present and be prepared to begin whenever their case is called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378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Chief Justice Eric J. Magnus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Justice Alan C. Pag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2"/>
          <w:szCs w:val="22"/>
        </w:rPr>
        <w:t>Justice Paul H. Anderson</w:t>
      </w:r>
    </w:p>
    <w:p>
      <w:pPr>
        <w:pStyle w:val="Heading1"/>
        <w:rPr>
          <w:bCs w:val="false"/>
          <w:sz w:val="27"/>
          <w:szCs w:val="27"/>
        </w:rPr>
      </w:pPr>
      <w:r>
        <w:rPr>
          <w:bCs w:val="false"/>
        </w:rPr>
        <w:t>Justice Helen M. Meye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G. Barry Anderso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Lorie S. Gildea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ce Christopher J. Dietzen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before="96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n Banc Oral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jc w:val="center"/>
        <w:rPr>
          <w:b/>
          <w:b/>
          <w:bCs/>
          <w:color w:val="000000"/>
          <w:sz w:val="22"/>
          <w:szCs w:val="27"/>
          <w:u w:val="single"/>
        </w:rPr>
      </w:pPr>
      <w:r>
        <w:rPr>
          <w:b/>
          <w:b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40" w:leader="none"/>
          <w:tab w:val="left" w:pos="74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40" w:leader="none"/>
          <w:tab w:val="left" w:pos="7440" w:leader="none"/>
        </w:tabs>
        <w:autoSpaceDE w:val="false"/>
        <w:rPr>
          <w:b/>
          <w:b/>
          <w:bCs/>
          <w:color w:val="000000"/>
          <w:sz w:val="22"/>
          <w:szCs w:val="27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Case Number</w:t>
      </w: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Lo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/>
      </w:pPr>
      <w:r>
        <w:rPr>
          <w:color w:val="000000"/>
          <w:sz w:val="22"/>
          <w:szCs w:val="18"/>
        </w:rPr>
        <w:t xml:space="preserve">General Casualty Company of  </w:t>
        <w:tab/>
        <w:t xml:space="preserve">A08-321            </w:t>
        <w:tab/>
        <w:t>9/08/08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Wisconsin v. Wozniak Travel, Inc.,</w:t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d/b/a Hobbit Travel, et 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Jackson, et al. v. Mortgage  </w:t>
        <w:tab/>
        <w:t xml:space="preserve">A08-397            </w:t>
        <w:tab/>
        <w:t>9/10/08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lectronic Registration Systems,</w:t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nc., et 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Danforth</w:t>
        <w:tab/>
        <w:t>A04-1993</w:t>
        <w:tab/>
        <w:t>9/08/08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State v. Franks  </w:t>
        <w:tab/>
        <w:t xml:space="preserve">A06-1242            </w:t>
        <w:tab/>
        <w:t>9/09/08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Hughes</w:t>
        <w:tab/>
        <w:t>A07-37</w:t>
        <w:tab/>
        <w:t>9/15/08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Jackson</w:t>
        <w:tab/>
        <w:t xml:space="preserve">A07-1239           </w:t>
        <w:tab/>
        <w:t>9/17/08</w:t>
        <w:tab/>
        <w:t>William Mitchell College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ab/>
        <w:t>Law – Room 245 – 6:30 p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right="-720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Netland</w:t>
        <w:tab/>
        <w:t xml:space="preserve">A06-1511          </w:t>
        <w:tab/>
        <w:t>9/10/08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Spence</w:t>
        <w:tab/>
        <w:tab/>
        <w:t xml:space="preserve">A06-1541          </w:t>
        <w:tab/>
        <w:t>9/16/08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spacing w:before="6" w:after="0"/>
        <w:ind w:left="1440" w:right="-720" w:hanging="14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ate v. Van Keuren</w:t>
        <w:tab/>
        <w:t>A07-1842</w:t>
        <w:tab/>
        <w:t>9/09/08</w:t>
        <w:tab/>
        <w:t>State Capitol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ab/>
        <w:tab/>
        <w:tab/>
        <w:tab/>
        <w:t>Second Flo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tewart Title Guaranty Company</w:t>
        <w:tab/>
        <w:t>A08-429</w:t>
        <w:tab/>
        <w:t>9/15/08</w:t>
        <w:tab/>
        <w:t>Judicial Center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v. Commissioner of Revenue</w:t>
        <w:tab/>
        <w:tab/>
        <w:tab/>
        <w:t>Courtroom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dministrative Hea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/>
      </w:pPr>
      <w:r>
        <w:rPr/>
        <w:t>Rules on Lawyers Professional Responsibility</w:t>
        <w:tab/>
        <w:t>9/23/08</w:t>
        <w:tab/>
        <w:t>Judicial Center,</w:t>
        <w:tab/>
        <w:tab/>
        <w:tab/>
        <w:tab/>
        <w:tab/>
        <w:t>2:00 P.M.</w:t>
        <w:tab/>
        <w:t>Courtroom 3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  <w:tab w:val="left" w:pos="5940" w:leader="none"/>
          <w:tab w:val="left" w:pos="7380" w:leader="none"/>
        </w:tabs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Monday, September 8, 2008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1296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eneral Casualty Company of Wisconsin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Plaintiff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08-32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ozniak Travel, Inc., d/b/a Hobbit Travel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Defendant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e Saul Zaentz Company, d/b/a Tolkien Enterprise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Defenda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Jeffrey A. Ev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ook &amp; Franke S.C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60 East Mason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lwaukee, Wisconsin 53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ames L. Haig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rina R. Alv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ndrea E. Reisb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usineau McGuire Charte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550 Utica Avenue South – Suite 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16-53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homas C. Mielenhau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ristopher L. Ly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ssica L. Mey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indquist &amp; Vennum P.L.L.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20 IDS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80 South Eigh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ed Question (U.S. Dist. Ct.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hen Danforth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Appella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</w:t>
        <w:tab/>
        <w:t>A04-19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enjamin J. But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40 Fairview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O. Fre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atrick C. Diamo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an E. Burdor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-2000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 (On remand from United States Supreme Court)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lawlibrary.state.mn.us/archive/ctappub/0507/opa041993-0726.htm</w:t>
        </w:r>
      </w:hyperlink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Tuesday, September 9, 2008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07-184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even Van Keuren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elly O’Neill Mol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ug Johnso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ashingto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ashington County Courth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4949 62nd Street Nor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illwater, Minnesota   550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. Tony Atw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40 Fairview Avenue North – Suite 3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ment Washington County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</w:t>
        <w:tab/>
        <w:t>A06-12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N. Franks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rk A. Ostr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lmsted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athy W. Wal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Olmsted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lmsted County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51 Fourth Street S.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chester, Minnesota   559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ridget Kearns Sab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40 Fairview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lawlibrary.state.mn.us/archive/ctappub/0712/opa061242-1204.htm</w:t>
        </w:r>
      </w:hyperlink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SUPREME COURT COURTROOM, STATE CAPITOL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</w:rPr>
      </w:pPr>
      <w:r>
        <w:rPr>
          <w:b/>
          <w:bCs/>
          <w:sz w:val="22"/>
        </w:rPr>
        <w:t>Wednesday, September 10, 2008</w:t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welean Jackson, Ethylon Brown, William Brown, Brenda Doane, and David William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behalf of themselves and all others similar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ted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Plaintiffs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A08-3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gage Electronic Registration Systems, Inc.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ichard W. Stanek, in his offici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heriff of Hennepin County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color w:val="000000"/>
          <w:sz w:val="22"/>
          <w:szCs w:val="20"/>
        </w:rPr>
        <w:tab/>
        <w:tab/>
        <w:tab/>
        <w:tab/>
        <w:t>Defenda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mber M. Haw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alen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lleen Da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egal Aid Society of Minneapol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30 First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illiam H. Crow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ildan A. Tes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athleen Finnegan Lam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rowder Teske, PL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55 West Seventh Street – Suite 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ert J. Prat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onya R. Braunschwei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LA Piper US L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90 South Seventh Street – Suite 5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ed Question (U.S. Dist. Ct.)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Appella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06-15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akklyn M. Netland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J. Coli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ania K. M. L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lich &amp; Associa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20 Lumber Exchange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0 South Fif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arles A. Rams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niel J. Koew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harles A. Ramsay &amp; Associates, P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50 Rosedale Tow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700 West Highway 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seville, Minnesota   55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lawlibrary.state.mn.us/archive/ctappub/0712/opa061511-1211.htm</w:t>
        </w:r>
      </w:hyperlink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COURTROOM 300 – MINNESOTA JUDICIAL CENTE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Monday, September 15, 2008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State of Minnesota, </w:t>
        <w:tab/>
        <w:tab/>
        <w:tab/>
        <w:tab/>
        <w:tab/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Respondent,</w:t>
        <w:tab/>
        <w:tab/>
        <w:tab/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445 Minnesota Street </w:t>
      </w:r>
      <w:r>
        <w:rPr>
          <w:color w:val="000000"/>
          <w:sz w:val="22"/>
          <w:szCs w:val="20"/>
        </w:rPr>
        <w:t>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ab/>
        <w:tab/>
        <w:tab/>
        <w:tab/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James C. Backst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kota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Amy A. Schaff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Assistant Dakota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akota County Judici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1560 Highway 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</w:t>
        <w:tab/>
        <w:tab/>
        <w:tab/>
        <w:tab/>
        <w:t>Hastings, Minnesota   550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.      A07-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Edgar Randolph Hughes, Jr., </w:t>
        <w:tab/>
        <w:tab/>
        <w:tab/>
        <w:tab/>
      </w:r>
      <w:r>
        <w:rPr>
          <w:color w:val="000000"/>
          <w:sz w:val="22"/>
          <w:szCs w:val="20"/>
        </w:rPr>
        <w:t>Office of the Minnesota State Public Defende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Appellant.</w:t>
        <w:tab/>
        <w:tab/>
        <w:tab/>
        <w:t>Michael W. Kunk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540 Fairview Avenue North </w:t>
      </w:r>
      <w:r>
        <w:rPr>
          <w:color w:val="000000"/>
          <w:sz w:val="22"/>
          <w:szCs w:val="20"/>
        </w:rPr>
        <w:t xml:space="preserve">– </w:t>
      </w:r>
      <w:r>
        <w:rPr>
          <w:color w:val="000000"/>
          <w:sz w:val="22"/>
          <w:szCs w:val="22"/>
        </w:rPr>
        <w:t>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lawlibrary.state.mn.us/archive/ctappub/0712/opa070037-1218.htm</w:t>
        </w:r>
      </w:hyperlink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ewart Title Guaranty Company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lator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s.      A08-429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mmissioner of Revenue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Thomas R. Mu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asha M. Yevzel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redrickson &amp; Byron, P.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00 South Sixth Street – Suite 4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evin Rodl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Court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COURTROOM 300 – MINNESOTA JUDICIAL CENTE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Tuesday, September 16, 2008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>Appellant</w:t>
      </w:r>
      <w:r>
        <w:rPr>
          <w:color w:val="000000"/>
          <w:sz w:val="22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</w:t>
        <w:tab/>
        <w:t>A06-15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l P. Spence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>Respond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Kelly O’Neill Mol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obert O’Conn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>Jackso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05 Four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. O. Box 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ackson, Minnesota   56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enjamin J. But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40 Fairview Avenue North – Suite 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nion Court of Appeals</w:t>
      </w:r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lawlibrary.state.mn.us/archive/ctappub/0712/opa061541-1211.htm</w:t>
        </w:r>
      </w:hyperlink>
    </w:p>
    <w:p>
      <w:pPr>
        <w:pStyle w:val="Normal"/>
        <w:widowControl w:val="false"/>
        <w:tabs>
          <w:tab w:val="clear" w:pos="720"/>
          <w:tab w:val="left" w:pos="105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/>
      </w:pPr>
      <w:r>
        <w:rPr/>
        <w:t>WILLIAM MITCHELL COLLEGE OF LAW – ROOM 245 – 6:30 P.M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5370" w:leader="none"/>
        </w:tabs>
        <w:spacing w:before="0" w:after="0"/>
        <w:rPr>
          <w:sz w:val="27"/>
          <w:szCs w:val="27"/>
        </w:rPr>
      </w:pPr>
      <w:r>
        <w:rPr/>
        <w:t>Wednesday, September 17, 2008</w:t>
      </w:r>
    </w:p>
    <w:p>
      <w:pPr>
        <w:pStyle w:val="Heading2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En Banc Oral</w:t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20"/>
          <w:tab w:val="center" w:pos="54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ate of Minnesota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color w:val="000000"/>
          <w:sz w:val="22"/>
          <w:szCs w:val="20"/>
        </w:rPr>
        <w:tab/>
        <w:tab/>
        <w:tab/>
        <w:tab/>
        <w:t>Respondent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s.      </w:t>
        <w:tab/>
        <w:t>A07-123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6480" w:leader="none"/>
          <w:tab w:val="right" w:pos="7920" w:leader="none"/>
          <w:tab w:val="left" w:pos="936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rnelius H. Jackson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0"/>
        </w:rPr>
        <w:tab/>
        <w:tab/>
        <w:tab/>
        <w:tab/>
        <w:t>Appella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br w:type="column"/>
      </w:r>
      <w:r>
        <w:rPr>
          <w:color w:val="000000"/>
          <w:sz w:val="22"/>
          <w:szCs w:val="20"/>
        </w:rPr>
        <w:t>Lori Sw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sota Attorney Ge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45 Minnesota Street – Suite 18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t. Paul, Minnesota   55101-2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chael O. Fre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Jean Burdor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Hennepin County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-2000 Govern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nneapolis, Minnesota   554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Office of the Minnesota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lissa Sherid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ssistant State Public Defe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380 Corporate Center Cur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agan, Minnesota   55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sectPr>
          <w:type w:val="continuous"/>
          <w:pgSz w:w="12240" w:h="15840"/>
          <w:pgMar w:left="1296" w:right="720" w:gutter="0" w:header="0" w:top="432" w:footer="0" w:bottom="432"/>
          <w:cols w:num="2" w:equalWidth="false" w:sep="false">
            <w:col w:w="4464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2430" w:leader="none"/>
          <w:tab w:val="left" w:pos="144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ment Hennepin County</w:t>
      </w:r>
    </w:p>
    <w:p>
      <w:pPr>
        <w:pStyle w:val="Normal"/>
        <w:widowControl w:val="false"/>
        <w:tabs>
          <w:tab w:val="clear" w:pos="720"/>
          <w:tab w:val="left" w:pos="-2430" w:leader="none"/>
          <w:tab w:val="left" w:pos="1440" w:leader="none"/>
          <w:tab w:val="right" w:pos="1017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IVE HEARING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b/>
          <w:sz w:val="22"/>
          <w:szCs w:val="20"/>
        </w:rPr>
        <w:t>September 23, 2008</w:t>
        <w:tab/>
        <w:tab/>
        <w:t>2:00 p.m.</w:t>
        <w:tab/>
        <w:tab/>
        <w:t>Courtroom 300, Minnesota Judicial Center</w:t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  <w:t>Hearing on proposed amendments to the Rules on Lawyers Professional Responsibility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sz w:val="22"/>
          <w:szCs w:val="20"/>
        </w:rPr>
        <w:t>(See Order filed May 27, 2008, File No. ADM07-8001.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sectPr>
      <w:type w:val="continuous"/>
      <w:pgSz w:w="12240" w:h="15840"/>
      <w:pgMar w:left="1296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6" w:after="0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00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246" w:after="0"/>
      <w:ind w:left="720" w:right="720" w:hanging="0"/>
      <w:jc w:val="center"/>
    </w:pPr>
    <w:rPr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81" w:after="0"/>
      <w:ind w:right="1440" w:hanging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brary.state.mn.us/archive/ctappub/0507/opa041993-0726.htm" TargetMode="External"/><Relationship Id="rId3" Type="http://schemas.openxmlformats.org/officeDocument/2006/relationships/hyperlink" Target="http://www.lawlibrary.state.mn.us/archive/ctappub/0712/opa061242-1204.htm" TargetMode="External"/><Relationship Id="rId4" Type="http://schemas.openxmlformats.org/officeDocument/2006/relationships/hyperlink" Target="http://www.lawlibrary.state.mn.us/archive/ctappub/0712/opa061511-1211.htm" TargetMode="External"/><Relationship Id="rId5" Type="http://schemas.openxmlformats.org/officeDocument/2006/relationships/hyperlink" Target="http://www.lawlibrary.state.mn.us/archive/ctappub/0712/opa070037-1218.htm" TargetMode="External"/><Relationship Id="rId6" Type="http://schemas.openxmlformats.org/officeDocument/2006/relationships/hyperlink" Target="http://www.lawlibrary.state.mn.us/archive/ctappub/0712/opa061541-121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21:00Z</dcterms:created>
  <dc:creator>SCT</dc:creator>
  <dc:description/>
  <cp:keywords/>
  <dc:language>en-US</dc:language>
  <cp:lastModifiedBy>ThomeJ</cp:lastModifiedBy>
  <cp:lastPrinted>2008-08-07T08:37:00Z</cp:lastPrinted>
  <dcterms:modified xsi:type="dcterms:W3CDTF">2008-08-12T19:21:00Z</dcterms:modified>
  <cp:revision>2</cp:revision>
  <dc:subject/>
  <dc:title/>
</cp:coreProperties>
</file>