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O: </w:t>
        <w:tab/>
      </w:r>
      <w:r>
        <w:rPr>
          <w:b/>
          <w:bCs/>
        </w:rPr>
        <w:t>STATE OF MINNESOTA</w:t>
      </w:r>
      <w:r>
        <w:rPr/>
        <w:tab/>
        <w:tab/>
        <w:tab/>
        <w:tab/>
        <w:t>____ SUPREME 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SE TITLE:</w:t>
        <w:tab/>
        <w:tab/>
        <w:tab/>
        <w:tab/>
        <w:tab/>
        <w:tab/>
        <w:tab/>
        <w:t>____ COURT OF APPE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SATISFACTION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JUDG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 xml:space="preserve">          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 xml:space="preserve">           Appellate Court Case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The judgment in the above-entitled action, entered in the above-indicated Court of the State of Minnesota, on ___________________________, for $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 favor of sa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nd against sa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s hereby acknowledged to be paid and satisfied in full; the Clerk of Appellate Courts is hereby authorized to satisfy and discharge said judgment of reco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>In Testimony Thereof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</w:t>
        <w:tab/>
        <w:tab/>
        <w:tab/>
        <w:tab/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Witnessed By</w:t>
        <w:tab/>
        <w:tab/>
        <w:tab/>
        <w:tab/>
        <w:tab/>
        <w:tab/>
        <w:tab/>
        <w:tab/>
        <w:t>Da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</w:t>
        <w:tab/>
        <w:tab/>
        <w:tab/>
        <w:tab/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Witnessed By</w:t>
        <w:tab/>
        <w:tab/>
        <w:tab/>
        <w:tab/>
        <w:tab/>
        <w:tab/>
        <w:tab/>
        <w:t>Judgment Credi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tate of Minneso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unty of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On the date shown below, before me, a Notary Public within and for said County, personally appeared ______________________ to me known to be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he Judgment Creditor and the person who executed the foregoing instrument, acknowledged that execution thereof was a free act and deed, and as the free act and deed of said 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tary Stamp:</w:t>
        <w:tab/>
        <w:tab/>
        <w:tab/>
        <w:tab/>
        <w:tab/>
        <w:tab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>Da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>Notary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8:31:00Z</dcterms:created>
  <dc:creator>VanRisseghemK</dc:creator>
  <dc:description/>
  <dc:language>en-US</dc:language>
  <cp:lastModifiedBy>VanRisseghemK</cp:lastModifiedBy>
  <dcterms:modified xsi:type="dcterms:W3CDTF">2005-02-03T14:56:00Z</dcterms:modified>
  <cp:revision>2</cp:revision>
  <dc:subject/>
  <dc:title>TO: </dc:title>
</cp:coreProperties>
</file>