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cform10"/>
      <w:r>
        <w:rPr/>
        <w:t>FORM 10 - COMPLAINT FOR CONVERSION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1.  On or about December 1, 1948, defendant converted to his own use ten bonds of the _______ Company (here insert brief identification as by number and issue) of the value of one thousand dollars, the property of plaintiff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plaintiff demands judgment against defendant in the sum of one thousand dollars, interest, costs, and disburs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10:00Z</dcterms:created>
  <dc:creator>JillM</dc:creator>
  <dc:description/>
  <dc:language>en-US</dc:language>
  <cp:lastModifiedBy>JillM</cp:lastModifiedBy>
  <dcterms:modified xsi:type="dcterms:W3CDTF">2002-06-18T21:17:00Z</dcterms:modified>
  <cp:revision>1</cp:revision>
  <dc:subject/>
  <dc:title>FORM 10 - COMPLAINT FOR CONVERSION</dc:title>
</cp:coreProperties>
</file>