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center"/>
        <w:rPr>
          <w:b/>
          <w:b/>
          <w:bCs/>
        </w:rPr>
      </w:pPr>
      <w:bookmarkStart w:id="0" w:name="cform14"/>
      <w:r>
        <w:rPr>
          <w:b/>
          <w:bCs/>
        </w:rPr>
        <w:t>FORM 14 - MOTION TO DISMISS, PRESENTING DEFENSES OF FAILURE TO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center"/>
        <w:rPr>
          <w:b/>
          <w:b/>
          <w:bCs/>
        </w:rPr>
      </w:pPr>
      <w:r>
        <w:rPr>
          <w:b/>
          <w:bCs/>
        </w:rPr>
        <w:t>STATE A CLAIM, OF LACK OF SERVICE OF PROCESS, AND OF LACK OF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center"/>
        <w:rPr>
          <w:b/>
          <w:b/>
          <w:bCs/>
        </w:rPr>
      </w:pPr>
      <w:bookmarkStart w:id="1" w:name="cform14"/>
      <w:r>
        <w:rPr>
          <w:b/>
          <w:bCs/>
        </w:rPr>
        <w:t>JURISDICTION UNDER RULE 12.02</w:t>
      </w:r>
      <w:bookmarkEnd w:id="1"/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 xml:space="preserve">The defendant moves the court as follows:  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ab/>
        <w:t>1.  To dismiss the action because the complaint fails to state a claim against defendant upon which relief can be granted.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ab/>
        <w:t xml:space="preserve">2.  To dismiss the action or in lieu thereof to quash the return of service of summons on the grounds:  (Here state reasons, such as, (a) that the defendant is a corporation  organized under the laws of Delaware and was not and is not subject to service of process within the State of Minnesota; (b) that the defendant has not been properly served with process in this action, all of which more clearly appears in the affidavits of M.N. and X.Y. hereto annexed as Exhibit A and Exhibit B respectively). 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ab/>
        <w:t xml:space="preserve">3.  To dismiss the action on the ground that the court lacks jurisdiction because (no justiciable controversy is presented, or as the case may be). 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 xml:space="preserve"> </w:t>
      </w:r>
      <w:r>
        <w:rPr/>
        <w:t>Signed:  _________________________,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ab/>
        <w:tab/>
        <w:tab/>
        <w:t xml:space="preserve"> Attorney for Defendant.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 xml:space="preserve"> </w:t>
      </w:r>
      <w:r>
        <w:rPr/>
        <w:t>Address:  ________________________.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center"/>
        <w:rPr/>
      </w:pPr>
      <w:r>
        <w:rPr/>
        <w:t>***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center"/>
        <w:rPr/>
      </w:pPr>
      <w:r>
        <w:rPr/>
        <w:t>NOTICE OF MOTION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 xml:space="preserve">To:  _______________________ 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 xml:space="preserve"> </w:t>
      </w:r>
      <w:r>
        <w:rPr/>
        <w:tab/>
        <w:tab/>
        <w:t>Attorney for Plaintiff.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ab/>
        <w:t xml:space="preserve">Please take notice, that the undersigned will bring the above motion on for hearing before the court at a special term thereof, to be held at the court house in the City of _______ on the _______ day of _______, 19___, at _______ o'clock in the (forenoon) (afternoon) or as soon thereafter as counsel can be heard. 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 xml:space="preserve"> </w:t>
      </w:r>
      <w:r>
        <w:rPr/>
        <w:t>Signed:  _________________________,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ab/>
        <w:tab/>
        <w:tab/>
        <w:t>Attorney for Defendant.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 xml:space="preserve"> </w:t>
      </w:r>
      <w:r>
        <w:rPr/>
        <w:t>Address:  ________________________.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21:11:00Z</dcterms:created>
  <dc:creator>JillM</dc:creator>
  <dc:description/>
  <dc:language>en-US</dc:language>
  <cp:lastModifiedBy>JillM</cp:lastModifiedBy>
  <dcterms:modified xsi:type="dcterms:W3CDTF">2002-06-18T21:16:00Z</dcterms:modified>
  <cp:revision>1</cp:revision>
  <dc:subject/>
  <dc:title>FORM 14 - MOTION TO DISMISS, PRESENTING DEFENSES OF FAILURE TO</dc:title>
</cp:coreProperties>
</file>