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cform15"/>
      <w:r>
        <w:rPr/>
        <w:t>FORM 15 - ANSWER PRESENTING DEFENSES UNDER RULE 12.02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First Defense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The complaint fails to state a claim against defendant upon which relief can be granted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Second Defense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If defendant is indebted to plaintiffs for the goods mentioned in the complaint, he is indebted to them jointly with G.H.  G.H. is alive; is a citizen and resident of this state;  is subject to the jurisdiction of this court, as to both service of process and venue; can be made a party, but has not been made one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Third Defense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Defendant admits the allegation contained in paragraphs 1 and 4 of the complaint; alleges that he is without knowledge or information sufficient to form a belief as to the truth of the allegation contained in paragraph 2 of the complaint; and denies each and every other allegation contained in the complaint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Fourth Defense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The right of action set forth in the complaint did not accrue within six years next before the commencement of this action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Counterclaim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(Here set forth any claim as a counterclaim in the manner in which a claim is pleaded in a complaint.)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Cross-Claim Against Defendant M.N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(Here set forth the claim constituting a cross-claim against defendant M.N. in the manner in which a claim is pleaded in a complaint.)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1:00Z</dcterms:created>
  <dc:creator>JillM</dc:creator>
  <dc:description/>
  <cp:keywords/>
  <dc:language>en-US</dc:language>
  <cp:lastModifiedBy>SlowesR</cp:lastModifiedBy>
  <dcterms:modified xsi:type="dcterms:W3CDTF">2008-12-03T17:45:00Z</dcterms:modified>
  <cp:revision>2</cp:revision>
  <dc:subject/>
  <dc:title>FORM 15 - ANSWER PRESENTING DEFENSES UNDER RULE 12</dc:title>
</cp:coreProperties>
</file>