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cform20"/>
      <w:r>
        <w:rPr/>
        <w:t>FORM 20 - REQUEST FOR ADMISSION UNDER RULE 36</w:t>
      </w:r>
      <w:bookmarkEnd w:id="0"/>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Plaintiff A.B. requests defendant C.D. within _______ days after service of this request to make the following admissions for the purpose of this action only and subject to all pertinent objections to admissibility which may be interposed at the trial:</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1.  That each of the following documents, exhibited with this request, is genuin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Here list the documents and describe each document.)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2.  That each of the following statements is tru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Here list the statements.)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Signed:  _________________________,</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ab/>
        <w:t>Attorney for Plaintiff.</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ddress:  ________________________.</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90" w:leader="none"/>
        <w:tab w:val="left" w:pos="910" w:leader="none"/>
        <w:tab w:val="left" w:pos="1430" w:leader="none"/>
        <w:tab w:val="left" w:pos="3250" w:leader="none"/>
        <w:tab w:val="left" w:pos="6500" w:leader="none"/>
        <w:tab w:val="left" w:pos="7800" w:leader="none"/>
      </w:tabs>
      <w:jc w:val="both"/>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13:00Z</dcterms:created>
  <dc:creator>JillM</dc:creator>
  <dc:description/>
  <cp:keywords/>
  <dc:language>en-US</dc:language>
  <cp:lastModifiedBy>SlowesR</cp:lastModifiedBy>
  <dcterms:modified xsi:type="dcterms:W3CDTF">2008-12-03T17:46:00Z</dcterms:modified>
  <cp:revision>2</cp:revision>
  <dc:subject/>
  <dc:title>FORM 20 - REQUEST FOR ADMISSION UNDER RULE 36</dc:title>
</cp:coreProperties>
</file>