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cform21"/>
      <w:r>
        <w:rPr/>
        <w:t>FORM 21 - ALLEGATION OF REASON FOR OMITTING PARTY</w:t>
      </w:r>
      <w:bookmarkEnd w:id="0"/>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When it is necessary, under Rule 19.03, for the pleader to set forth in his pleading the names of persons who ought to be made parties, but who are not so made, there should be an allegation such as the one set out below: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John Doe named in this complaint is not made a party to this action (because he is not subject to the jurisdiction of this court) or (for reasons stated).</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0" w:leader="none"/>
        <w:tab w:val="left" w:pos="910" w:leader="none"/>
        <w:tab w:val="left" w:pos="1430" w:leader="none"/>
        <w:tab w:val="left" w:pos="3250" w:leader="none"/>
        <w:tab w:val="left" w:pos="6500" w:leader="none"/>
        <w:tab w:val="left" w:pos="7800" w:leader="none"/>
      </w:tabs>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2:13:00Z</dcterms:created>
  <dc:creator>JillM</dc:creator>
  <dc:description/>
  <cp:keywords/>
  <dc:language>en-US</dc:language>
  <cp:lastModifiedBy>SlowesR</cp:lastModifiedBy>
  <dcterms:modified xsi:type="dcterms:W3CDTF">2008-12-03T17:46:00Z</dcterms:modified>
  <cp:revision>2</cp:revision>
  <dc:subject/>
  <dc:title>FORM 21 - ALLEGATION OF REASON FOR OMITTING PARTY</dc:title>
</cp:coreProperties>
</file>