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form4"/>
      <w:r>
        <w:rPr/>
        <w:t>FORM 4 - COMPLAINT FOR GOODS SOLD AND DELIVERED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1.  </w:t>
        <w:tab/>
        <w:t xml:space="preserve">Defendant owes plaintiff one thousand dollars for goods sold and delivered by plaintiff to defendant between June 1, 1948 and December 1, 1948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(etc., as in Form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29:00Z</dcterms:created>
  <dc:creator>JillM</dc:creator>
  <dc:description/>
  <dc:language>en-US</dc:language>
  <cp:lastModifiedBy>JillM</cp:lastModifiedBy>
  <dcterms:modified xsi:type="dcterms:W3CDTF">2002-06-18T20:30:00Z</dcterms:modified>
  <cp:revision>1</cp:revision>
  <dc:subject/>
  <dc:title>FORM 4 - COMPLAINT FOR GOODS SOLD AND DELIVERED</dc:title>
</cp:coreProperties>
</file>