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cform6"/>
      <w:r>
        <w:rPr/>
        <w:t>FORM 6 - COMPLAINT FOR MONEY PAID BY MISTAKE</w:t>
      </w:r>
      <w:bookmarkEnd w:id="0"/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1.  Defendant owes plaintiff one thousand dollars for money paid by plaintiff to defendant by mistake on June 1, 1948, under the following circumstances:  (here state the circumstances with particularity -- see Rule 9.02). 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>Wherefore (etc., as in Form 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" w:leader="none"/>
        <w:tab w:val="left" w:pos="910" w:leader="none"/>
        <w:tab w:val="left" w:pos="1430" w:leader="none"/>
        <w:tab w:val="left" w:pos="3250" w:leader="none"/>
        <w:tab w:val="left" w:pos="6500" w:leader="none"/>
        <w:tab w:val="left" w:pos="780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09:00Z</dcterms:created>
  <dc:creator>JillM</dc:creator>
  <dc:description/>
  <cp:keywords/>
  <dc:language>en-US</dc:language>
  <cp:lastModifiedBy>SlowesR</cp:lastModifiedBy>
  <dcterms:modified xsi:type="dcterms:W3CDTF">2008-12-03T17:44:00Z</dcterms:modified>
  <cp:revision>2</cp:revision>
  <dc:subject/>
  <dc:title>FORM 6 - COMPLAINT FOR MONEY PAID BY MISTAKE</dc:title>
</cp:coreProperties>
</file>