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KA COUNTY EARLY NEUTRAL EVALUATION (ENE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00 3</w:t>
      </w:r>
      <w:r>
        <w:rPr>
          <w:b/>
          <w:vertAlign w:val="superscript"/>
        </w:rPr>
        <w:t>rd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ka, Minnesota  553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NT FOR RELEASE AND EXCHANGE OF CONFIDENTIAL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>
          <w:b/>
        </w:rPr>
        <w:t>TO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>
          <w:b/>
          <w:b/>
        </w:rPr>
      </w:pPr>
      <w:r>
        <w:rPr>
          <w:b/>
        </w:rPr>
        <w:t>Regarding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DOB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DOB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pproximate date(s) of your contac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ve my permission and request that the following information be released for the purpose of an Early Neutral Evaluation (E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authorize you to disclose to </w:t>
      </w:r>
      <w:r>
        <w:rPr>
          <w:u w:val="single"/>
        </w:rPr>
        <w:tab/>
        <w:tab/>
        <w:tab/>
        <w:tab/>
        <w:tab/>
      </w:r>
      <w:r>
        <w:rPr/>
        <w:t xml:space="preserve"> ENE Neutral, the information requested below. I also give my permission for the above staff person to exchange information with yo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understand this release is valid only for the following information: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Police records and incident reports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Medical or psychiatric treatment/hospitalization records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Family and social casework agency records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Juvenile and adult court records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School/day care information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Chemical dependency evaluation and treatment records</w:t>
      </w:r>
    </w:p>
    <w:p>
      <w:pPr>
        <w:pStyle w:val="Normal"/>
        <w:spacing w:lineRule="auto" w:line="360"/>
        <w:jc w:val="both"/>
        <w:rPr/>
      </w:pPr>
      <w:r>
        <w:rPr/>
        <w:t>_____</w:t>
        <w:tab/>
        <w:t>Mental health counseling/therapy records, including psychological testing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_____</w:t>
        <w:tab/>
        <w:t xml:space="preserve">Other (specify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have been instructed as to the purpose and intended use of the release information and who will receive the information. I have been informed of my right to refuse to release this information. I acknowledge that services provided are not conditioned upon my agreement to sign this authorization. I understand I may revoke this consent upon written notice (not retroactive) at any time by informing the above-named ENE Neutral. This consent will automatically expire one year from the date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Client 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Client Signature</w: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Witness</w:t>
      </w:r>
    </w:p>
    <w:sectPr>
      <w:footerReference w:type="default" r:id="rId2"/>
      <w:type w:val="nextPage"/>
      <w:pgSz w:w="12240" w:h="15840"/>
      <w:pgMar w:left="1440" w:right="1440" w:gutter="0" w:header="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sz w:val="16"/>
        <w:szCs w:val="16"/>
      </w:rPr>
      <w:t>10AN-ENE Consent for Release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10</w:t>
    </w:r>
    <w:r>
      <w:rPr>
        <w:bCs/>
        <w:sz w:val="16"/>
        <w:szCs w:val="16"/>
        <w:vertAlign w:val="superscript"/>
      </w:rPr>
      <w:t>th</w:t>
    </w:r>
    <w:r>
      <w:rPr>
        <w:bCs/>
        <w:sz w:val="16"/>
        <w:szCs w:val="16"/>
      </w:rPr>
      <w:t xml:space="preserve"> Judicial District – MJB</w:t>
    </w:r>
  </w:p>
  <w:p>
    <w:pPr>
      <w:pStyle w:val="Footer"/>
      <w:jc w:val="right"/>
      <w:rPr>
        <w:sz w:val="16"/>
        <w:szCs w:val="16"/>
      </w:rPr>
    </w:pPr>
    <w:r>
      <w:rPr>
        <w:bCs/>
        <w:sz w:val="16"/>
        <w:szCs w:val="16"/>
      </w:rPr>
      <w:tab/>
      <w:tab/>
      <w:t>Rev.</w:t>
    </w:r>
    <w:r>
      <w:rPr>
        <w:sz w:val="16"/>
        <w:szCs w:val="16"/>
      </w:rPr>
      <w:t xml:space="preserve"> 08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8:00Z</dcterms:created>
  <dc:creator>.</dc:creator>
  <dc:description/>
  <cp:keywords/>
  <dc:language>en-US</dc:language>
  <cp:lastModifiedBy>Turco, Randy (Litigant Services)</cp:lastModifiedBy>
  <cp:lastPrinted>2008-07-21T17:44:00Z</cp:lastPrinted>
  <dcterms:modified xsi:type="dcterms:W3CDTF">2022-01-12T15:58:00Z</dcterms:modified>
  <cp:revision>2</cp:revision>
  <dc:subject/>
  <dc:title>ANOKA COUNTY EARLY NEUTRAL EVALUATION PROGRAM</dc:title>
</cp:coreProperties>
</file>