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0" w:leader="none"/>
        </w:tabs>
        <w:rPr/>
      </w:pPr>
      <w:r>
        <w:rPr>
          <w:b/>
        </w:rPr>
        <w:t>STATE OF MINNESOTA</w:t>
        <w:tab/>
        <w:t>DISTRICT COURT</w:t>
      </w:r>
    </w:p>
    <w:p>
      <w:pPr>
        <w:pStyle w:val="Normal"/>
        <w:tabs>
          <w:tab w:val="clear" w:pos="720"/>
          <w:tab w:val="right" w:pos="9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0" w:leader="none"/>
        </w:tabs>
        <w:rPr>
          <w:b/>
          <w:b/>
        </w:rPr>
      </w:pPr>
      <w:r>
        <w:rPr>
          <w:b/>
        </w:rPr>
        <w:t>COUNTY OF ANOKA</w:t>
        <w:tab/>
        <w:t>TENTH JUDICIAL DISTRICT</w:t>
      </w:r>
    </w:p>
    <w:p>
      <w:pPr>
        <w:pStyle w:val="Normal"/>
        <w:tabs>
          <w:tab w:val="clear" w:pos="720"/>
          <w:tab w:val="right" w:pos="9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40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>In Re the Marriage of:</w:t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>____________________________,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ab/>
      </w:r>
      <w:r>
        <w:rPr>
          <w:b/>
        </w:rPr>
        <w:t>MEMORANDUM OF UNDERSTANDING</w:t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 xml:space="preserve">Petitioner,                                  </w:t>
      </w:r>
      <w:r>
        <w:rPr>
          <w:b/>
        </w:rPr>
        <w:t>OF FINANCIAL ISSUES</w:t>
      </w:r>
    </w:p>
    <w:p>
      <w:pPr>
        <w:pStyle w:val="Normal"/>
        <w:tabs>
          <w:tab w:val="clear" w:pos="720"/>
          <w:tab w:val="left" w:pos="770" w:leader="none"/>
          <w:tab w:val="left" w:pos="3190" w:leader="none"/>
          <w:tab w:val="right" w:pos="9350" w:leader="none"/>
        </w:tabs>
        <w:rPr/>
      </w:pPr>
      <w:r>
        <w:rPr/>
        <w:tab/>
        <w:t>and</w:t>
        <w:tab/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>____________________________,</w:t>
        <w:tab/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ab/>
        <w:t>Court File No. _________________</w:t>
      </w:r>
    </w:p>
    <w:p>
      <w:pPr>
        <w:pStyle w:val="Normal"/>
        <w:tabs>
          <w:tab w:val="clear" w:pos="720"/>
          <w:tab w:val="left" w:pos="3190" w:leader="none"/>
          <w:tab w:val="right" w:pos="9350" w:leader="none"/>
        </w:tabs>
        <w:rPr/>
      </w:pPr>
      <w:r>
        <w:rPr/>
        <w:tab/>
        <w:t>Respondent.</w:t>
      </w:r>
    </w:p>
    <w:p>
      <w:pPr>
        <w:pStyle w:val="Normal"/>
        <w:tabs>
          <w:tab w:val="clear" w:pos="720"/>
          <w:tab w:val="right" w:pos="9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249" w:leader="none"/>
          <w:tab w:val="right" w:pos="9360" w:leader="none"/>
          <w:tab w:val="right" w:pos="94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3249" w:leader="none"/>
          <w:tab w:val="right" w:pos="9360" w:leader="none"/>
          <w:tab w:val="right" w:pos="9405" w:leader="none"/>
        </w:tabs>
        <w:ind w:firstLine="684"/>
        <w:rPr/>
      </w:pPr>
      <w:r>
        <w:rPr/>
        <w:t>Early Neutral Evaluation (ENE) in the above-entitled matter was held on _______________. Appearances were as follows:</w:t>
      </w:r>
    </w:p>
    <w:p>
      <w:pPr>
        <w:pStyle w:val="Normal"/>
        <w:tabs>
          <w:tab w:val="clear" w:pos="720"/>
          <w:tab w:val="right" w:pos="3249" w:leader="none"/>
          <w:tab w:val="right" w:pos="9360" w:leader="none"/>
          <w:tab w:val="right" w:pos="9405" w:leader="none"/>
        </w:tabs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8120646"/>
      <w:bookmarkStart w:id="1" w:name="__Fieldmark__0_198120646"/>
      <w:bookmarkEnd w:id="1"/>
      <w:r>
        <w:rPr/>
      </w:r>
      <w:r>
        <w:rPr/>
        <w:fldChar w:fldCharType="end"/>
      </w:r>
      <w:r>
        <w:rPr/>
        <w:t xml:space="preserve"> Petitioner</w:t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8120646"/>
      <w:bookmarkStart w:id="3" w:name="__Fieldmark__1_198120646"/>
      <w:bookmarkEnd w:id="3"/>
      <w:r>
        <w:rPr/>
      </w:r>
      <w:r>
        <w:rPr/>
        <w:fldChar w:fldCharType="end"/>
      </w:r>
      <w:r>
        <w:rPr/>
        <w:t xml:space="preserve"> ______________________, Attorney for Petitioner</w:t>
      </w:r>
    </w:p>
    <w:p>
      <w:pPr>
        <w:pStyle w:val="Normal"/>
        <w:ind w:firstLine="684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8120646"/>
      <w:bookmarkStart w:id="5" w:name="__Fieldmark__2_198120646"/>
      <w:bookmarkEnd w:id="5"/>
      <w:r>
        <w:rPr/>
      </w:r>
      <w:r>
        <w:rPr/>
        <w:fldChar w:fldCharType="end"/>
      </w:r>
      <w:r>
        <w:rPr/>
        <w:t xml:space="preserve"> Respondent</w:t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8120646"/>
      <w:bookmarkStart w:id="7" w:name="__Fieldmark__3_198120646"/>
      <w:bookmarkEnd w:id="7"/>
      <w:r>
        <w:rPr/>
      </w:r>
      <w:r>
        <w:rPr/>
        <w:fldChar w:fldCharType="end"/>
      </w:r>
      <w:r>
        <w:rPr/>
        <w:t xml:space="preserve"> ______________________, Attorney for Respondent</w:t>
      </w:r>
    </w:p>
    <w:p>
      <w:pPr>
        <w:pStyle w:val="Normal"/>
        <w:spacing w:before="0" w:after="120"/>
        <w:ind w:firstLine="684"/>
        <w:rPr>
          <w:u w:val="single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8" w:name="__Fieldmark__4_198120646"/>
      <w:bookmarkStart w:id="9" w:name="__Fieldmark__4_198120646"/>
      <w:bookmarkEnd w:id="9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____________________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0" w:name="__Fieldmark__5_198120646"/>
      <w:bookmarkStart w:id="11" w:name="__Fieldmark__5_198120646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arties have reached an agreement on the following financial issue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e parties have been unable to reach an agreement on the following financial issue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8120646"/>
            <w:bookmarkStart w:id="13" w:name="__Fieldmark__6_19812064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pousal maintenanc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8120646"/>
            <w:bookmarkStart w:id="15" w:name="__Fieldmark__7_19812064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ome occupanc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8120646"/>
            <w:bookmarkStart w:id="17" w:name="__Fieldmark__8_19812064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ersonal property divis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8120646"/>
            <w:bookmarkStart w:id="19" w:name="__Fieldmark__9_19812064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ssets awarded to Petition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8120646"/>
            <w:bookmarkStart w:id="21" w:name="__Fieldmark__10_19812064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ssets awarded to Respond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8120646"/>
            <w:bookmarkStart w:id="23" w:name="__Fieldmark__11_19812064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Qualified and non-qualified plan asset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8120646"/>
            <w:bookmarkStart w:id="25" w:name="__Fieldmark__12_19812064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etermination of non-marital propert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8120646"/>
            <w:bookmarkStart w:id="27" w:name="__Fieldmark__13_19812064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aluation of marital proper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8120646"/>
            <w:bookmarkStart w:id="29" w:name="__Fieldmark__14_19812064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Busines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8120646"/>
            <w:bookmarkStart w:id="31" w:name="__Fieldmark__15_19812064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ntenuptial agre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8120646"/>
            <w:bookmarkStart w:id="33" w:name="__Fieldmark__16_19812064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ttorney’s fe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8120646"/>
            <w:bookmarkStart w:id="35" w:name="__Fieldmark__17_19812064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hild sup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8120646"/>
            <w:bookmarkStart w:id="37" w:name="__Fieldmark__18_19812064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llocation of deb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8120646"/>
            <w:bookmarkStart w:id="39" w:name="__Fieldmark__19_19812064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ther: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8120646"/>
            <w:bookmarkStart w:id="41" w:name="__Fieldmark__20_19812064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pousal maintenanc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8120646"/>
            <w:bookmarkStart w:id="43" w:name="__Fieldmark__21_19812064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Home occupanc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8120646"/>
            <w:bookmarkStart w:id="45" w:name="__Fieldmark__22_19812064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ersonal property divis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98120646"/>
            <w:bookmarkStart w:id="47" w:name="__Fieldmark__23_19812064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Assets awarded to Petition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8120646"/>
            <w:bookmarkStart w:id="49" w:name="__Fieldmark__24_19812064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ssets awarded to Respond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98120646"/>
            <w:bookmarkStart w:id="51" w:name="__Fieldmark__25_19812064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Qualified and non-qualified plan asset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98120646"/>
            <w:bookmarkStart w:id="53" w:name="__Fieldmark__26_19812064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etermination of non-marital propert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98120646"/>
            <w:bookmarkStart w:id="55" w:name="__Fieldmark__27_19812064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Valuation of marital proper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98120646"/>
            <w:bookmarkStart w:id="57" w:name="__Fieldmark__28_19812064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Busines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98120646"/>
            <w:bookmarkStart w:id="59" w:name="__Fieldmark__29_19812064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ntenuptial agre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98120646"/>
            <w:bookmarkStart w:id="61" w:name="__Fieldmark__30_19812064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Attorney’s fe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98120646"/>
            <w:bookmarkStart w:id="63" w:name="__Fieldmark__31_19812064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Child sup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98120646"/>
            <w:bookmarkStart w:id="65" w:name="__Fieldmark__32_19812064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Allocation of deb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98120646"/>
            <w:bookmarkStart w:id="67" w:name="__Fieldmark__33_19812064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Other: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The following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98120646"/>
      <w:bookmarkStart w:id="69" w:name="__Fieldmark__34_198120646"/>
      <w:bookmarkEnd w:id="69"/>
      <w:r>
        <w:rPr/>
      </w:r>
      <w:r>
        <w:rPr/>
        <w:fldChar w:fldCharType="end"/>
      </w:r>
      <w:r>
        <w:rPr/>
        <w:t xml:space="preserve"> full agreement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98120646"/>
      <w:bookmarkStart w:id="71" w:name="__Fieldmark__35_198120646"/>
      <w:bookmarkEnd w:id="71"/>
      <w:r>
        <w:rPr/>
      </w:r>
      <w:r>
        <w:rPr/>
        <w:fldChar w:fldCharType="end"/>
      </w:r>
      <w:r>
        <w:rPr/>
        <w:t xml:space="preserve"> partial agreement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98120646"/>
      <w:bookmarkStart w:id="73" w:name="__Fieldmark__36_198120646"/>
      <w:bookmarkEnd w:id="73"/>
      <w:r>
        <w:rPr/>
      </w:r>
      <w:r>
        <w:rPr/>
        <w:fldChar w:fldCharType="end"/>
      </w:r>
      <w:r>
        <w:rPr/>
        <w:t xml:space="preserve"> temporary agreement were reached at ENE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USAL MAINTENANCE</w:t>
      </w:r>
    </w:p>
    <w:p>
      <w:pPr>
        <w:pStyle w:val="Normal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98120646"/>
      <w:bookmarkStart w:id="75" w:name="__Fieldmark__37_198120646"/>
      <w:bookmarkEnd w:id="75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98120646"/>
      <w:bookmarkStart w:id="77" w:name="__Fieldmark__38_198120646"/>
      <w:bookmarkEnd w:id="77"/>
      <w:r>
        <w:rPr/>
      </w:r>
      <w:r>
        <w:rPr/>
        <w:fldChar w:fldCharType="end"/>
      </w:r>
      <w:r>
        <w:rPr/>
        <w:tab/>
        <w:t xml:space="preserve">Mutual </w:t>
      </w:r>
      <w:r>
        <w:rPr>
          <w:u w:val="single"/>
        </w:rPr>
        <w:t>Karon</w:t>
      </w:r>
      <w:r>
        <w:rPr/>
        <w:t xml:space="preserve"> waiver / Partial </w:t>
      </w:r>
      <w:r>
        <w:rPr>
          <w:u w:val="single"/>
        </w:rPr>
        <w:t>Karon</w:t>
      </w:r>
      <w:r>
        <w:rPr/>
        <w:t xml:space="preserve"> waiver</w:t>
      </w:r>
    </w:p>
    <w:p>
      <w:pPr>
        <w:pStyle w:val="Normal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98120646"/>
      <w:bookmarkStart w:id="79" w:name="__Fieldmark__39_198120646"/>
      <w:bookmarkEnd w:id="79"/>
      <w:r>
        <w:rPr/>
      </w:r>
      <w:r>
        <w:rPr/>
        <w:fldChar w:fldCharType="end"/>
      </w:r>
      <w:r>
        <w:rPr/>
        <w:tab/>
        <w:t>Agreement to reservation by Petitioner / Respondent / Both</w:t>
      </w:r>
    </w:p>
    <w:p>
      <w:pPr>
        <w:pStyle w:val="Normal"/>
        <w:ind w:left="720" w:hanging="72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98120646"/>
      <w:bookmarkStart w:id="81" w:name="__Fieldmark__40_198120646"/>
      <w:bookmarkEnd w:id="81"/>
      <w:r>
        <w:rPr/>
      </w:r>
      <w:r>
        <w:rPr/>
        <w:fldChar w:fldCharType="end"/>
      </w:r>
      <w:r>
        <w:rPr/>
        <w:tab/>
        <w:t>Agreement of $____________ per month paid by ________________ to _________________</w:t>
      </w:r>
    </w:p>
    <w:p>
      <w:pPr>
        <w:pStyle w:val="Normal"/>
        <w:ind w:left="720" w:hanging="0"/>
        <w:rPr/>
      </w:pPr>
      <w:r>
        <w:rPr/>
        <w:t>From:____________ To: _____________ Beginning: _____________</w:t>
      </w:r>
    </w:p>
    <w:p>
      <w:pPr>
        <w:pStyle w:val="Normal"/>
        <w:ind w:left="720" w:hanging="0"/>
        <w:rPr>
          <w:u w:val="single"/>
        </w:rPr>
      </w:pPr>
      <w:r>
        <w:rPr/>
        <w:t xml:space="preserve">Dur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>PROPERTY</w:t>
      </w:r>
    </w:p>
    <w:p>
      <w:pPr>
        <w:pStyle w:val="Normal"/>
        <w:ind w:left="346" w:hanging="346"/>
        <w:rPr>
          <w:b/>
          <w:b/>
        </w:rPr>
      </w:pPr>
      <w:r>
        <w:rPr>
          <w:b/>
        </w:rPr>
        <w:t xml:space="preserve">Homestead: 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98120646"/>
      <w:bookmarkStart w:id="83" w:name="__Fieldmark__41_198120646"/>
      <w:bookmarkEnd w:id="83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>
          <w:u w:val="single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98120646"/>
      <w:bookmarkStart w:id="85" w:name="__Fieldmark__42_198120646"/>
      <w:bookmarkEnd w:id="85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her Real Estate:</w:t>
      </w:r>
    </w:p>
    <w:p>
      <w:pPr>
        <w:pStyle w:val="Normal"/>
        <w:ind w:left="342" w:hanging="342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98120646"/>
      <w:bookmarkStart w:id="87" w:name="__Fieldmark__43_198120646"/>
      <w:bookmarkEnd w:id="87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98120646"/>
      <w:bookmarkStart w:id="89" w:name="__Fieldmark__44_198120646"/>
      <w:bookmarkEnd w:id="89"/>
      <w:r>
        <w:rPr/>
      </w:r>
      <w:r>
        <w:rPr/>
        <w:fldChar w:fldCharType="end"/>
      </w:r>
      <w:r>
        <w:rPr/>
        <w:t xml:space="preserve">  Agreement as follows: </w:t>
      </w:r>
      <w:r>
        <w:rPr>
          <w:u w:val="single"/>
        </w:rPr>
        <w:tab/>
        <w:tab/>
        <w:tab/>
        <w:tab/>
        <w:tab/>
        <w:tab/>
        <w:tab/>
        <w:t xml:space="preserve">   </w:t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ersonal Property Division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98120646"/>
      <w:bookmarkStart w:id="91" w:name="__Fieldmark__45_198120646"/>
      <w:bookmarkEnd w:id="91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>
          <w:u w:val="single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98120646"/>
      <w:bookmarkStart w:id="93" w:name="__Fieldmark__46_198120646"/>
      <w:bookmarkEnd w:id="93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78"/>
        <w:rPr>
          <w:u w:val="single"/>
        </w:rPr>
      </w:pP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</w:t>
      </w:r>
    </w:p>
    <w:p>
      <w:pPr>
        <w:pStyle w:val="Normal"/>
        <w:ind w:left="346" w:hanging="346"/>
        <w:rPr/>
      </w:pPr>
      <w:r>
        <w:rPr>
          <w:b/>
        </w:rPr>
        <w:t>Assets awarded to Petitioner:</w:t>
      </w:r>
      <w:r>
        <w:rPr/>
        <w:t xml:space="preserve"> 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98120646"/>
      <w:bookmarkStart w:id="95" w:name="__Fieldmark__47_198120646"/>
      <w:bookmarkEnd w:id="95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>
          <w:u w:val="single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98120646"/>
      <w:bookmarkStart w:id="97" w:name="__Fieldmark__48_198120646"/>
      <w:bookmarkEnd w:id="97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ts awarded to Respondent: 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98120646"/>
      <w:bookmarkStart w:id="99" w:name="__Fieldmark__49_198120646"/>
      <w:bookmarkEnd w:id="99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98120646"/>
      <w:bookmarkStart w:id="101" w:name="__Fieldmark__50_198120646"/>
      <w:bookmarkEnd w:id="101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46" w:hanging="346"/>
        <w:rPr/>
      </w:pPr>
      <w:r>
        <w:rPr>
          <w:b/>
        </w:rPr>
        <w:t>Division of Debt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98120646"/>
      <w:bookmarkStart w:id="103" w:name="__Fieldmark__51_198120646"/>
      <w:bookmarkEnd w:id="103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98120646"/>
      <w:bookmarkStart w:id="105" w:name="__Fieldmark__52_198120646"/>
      <w:bookmarkEnd w:id="105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6" w:hanging="346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46" w:hanging="346"/>
        <w:rPr>
          <w:b/>
          <w:b/>
        </w:rPr>
      </w:pPr>
      <w:r>
        <w:rPr>
          <w:b/>
        </w:rPr>
        <w:t>Qualified and Non-Qualified Plan Assets:</w:t>
      </w:r>
    </w:p>
    <w:p>
      <w:pPr>
        <w:pStyle w:val="Normal"/>
        <w:keepNext w:val="true"/>
        <w:keepLines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98120646"/>
      <w:bookmarkStart w:id="107" w:name="__Fieldmark__53_198120646"/>
      <w:bookmarkEnd w:id="107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98120646"/>
      <w:bookmarkStart w:id="109" w:name="__Fieldmark__54_198120646"/>
      <w:bookmarkEnd w:id="109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ind w:left="346" w:hanging="346"/>
        <w:rPr>
          <w:b/>
          <w:b/>
        </w:rPr>
      </w:pPr>
      <w:r>
        <w:rPr>
          <w:b/>
        </w:rPr>
        <w:t>Determination of Non-Marital Property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98120646"/>
      <w:bookmarkStart w:id="111" w:name="__Fieldmark__55_198120646"/>
      <w:bookmarkEnd w:id="111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98120646"/>
      <w:bookmarkStart w:id="113" w:name="__Fieldmark__56_198120646"/>
      <w:bookmarkEnd w:id="113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6" w:hanging="346"/>
        <w:rPr>
          <w:u w:val="single"/>
        </w:rPr>
      </w:pPr>
      <w:r>
        <w:rPr>
          <w:u w:val="single"/>
        </w:rPr>
      </w:r>
    </w:p>
    <w:p>
      <w:pPr>
        <w:pStyle w:val="Normal"/>
        <w:ind w:left="346" w:hanging="346"/>
        <w:rPr/>
      </w:pPr>
      <w:r>
        <w:rPr>
          <w:b/>
        </w:rPr>
        <w:t>Valuation of Non-Marital Property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98120646"/>
      <w:bookmarkStart w:id="115" w:name="__Fieldmark__57_198120646"/>
      <w:bookmarkEnd w:id="115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98120646"/>
      <w:bookmarkStart w:id="117" w:name="__Fieldmark__58_198120646"/>
      <w:bookmarkEnd w:id="117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42" w:hanging="342"/>
        <w:rPr/>
      </w:pPr>
      <w:r>
        <w:rPr>
          <w:b/>
        </w:rPr>
        <w:t xml:space="preserve">Business: </w:t>
      </w:r>
      <w:r>
        <w:rPr/>
        <w:t>_________________________________________________ (name of business)</w:t>
      </w:r>
    </w:p>
    <w:p>
      <w:pPr>
        <w:pStyle w:val="Normal"/>
        <w:ind w:left="342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98120646"/>
      <w:bookmarkStart w:id="119" w:name="__Fieldmark__59_198120646"/>
      <w:bookmarkEnd w:id="119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98120646"/>
      <w:bookmarkStart w:id="121" w:name="__Fieldmark__60_198120646"/>
      <w:bookmarkEnd w:id="121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qualization Payment:</w:t>
      </w:r>
    </w:p>
    <w:p>
      <w:pPr>
        <w:pStyle w:val="Normal"/>
        <w:ind w:left="342" w:hanging="342"/>
        <w:rPr/>
      </w:pP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98120646"/>
      <w:bookmarkStart w:id="123" w:name="__Fieldmark__61_198120646"/>
      <w:bookmarkEnd w:id="123"/>
      <w:r>
        <w:rPr/>
      </w:r>
      <w:r>
        <w:rPr/>
        <w:fldChar w:fldCharType="end"/>
      </w:r>
      <w:r>
        <w:rPr/>
        <w:tab/>
        <w:t>To Petitioner:  __________________________________________________________________</w:t>
      </w:r>
    </w:p>
    <w:p>
      <w:pPr>
        <w:pStyle w:val="Normal"/>
        <w:ind w:firstLine="342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98120646"/>
      <w:bookmarkStart w:id="125" w:name="__Fieldmark__62_198120646"/>
      <w:bookmarkEnd w:id="125"/>
      <w:r>
        <w:rPr/>
      </w:r>
      <w:r>
        <w:rPr/>
        <w:fldChar w:fldCharType="end"/>
      </w:r>
      <w:r>
        <w:rPr/>
        <w:tab/>
        <w:t xml:space="preserve">To Responden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 xml:space="preserve">BANK ACCOUNTS AND INVESTMENTS </w:t>
        <w:br/>
        <w:t>(including e-accounts, digital currency, Bitcoin, Robinhood, etc.)</w:t>
      </w:r>
    </w:p>
    <w:p>
      <w:pPr>
        <w:pStyle w:val="Normal"/>
        <w:ind w:left="342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98120646"/>
      <w:bookmarkStart w:id="127" w:name="__Fieldmark__63_198120646"/>
      <w:bookmarkEnd w:id="127"/>
      <w:r>
        <w:rPr/>
      </w:r>
      <w:r>
        <w:rPr/>
        <w:fldChar w:fldCharType="end"/>
      </w:r>
      <w:r>
        <w:rPr/>
        <w:tab/>
        <w:t xml:space="preserve">No agreement </w:t>
      </w:r>
    </w:p>
    <w:p>
      <w:pPr>
        <w:pStyle w:val="Normal"/>
        <w:ind w:left="342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98120646"/>
      <w:bookmarkStart w:id="129" w:name="__Fieldmark__64_198120646"/>
      <w:bookmarkEnd w:id="129"/>
      <w:r>
        <w:rPr/>
      </w:r>
      <w:r>
        <w:rPr/>
        <w:fldChar w:fldCharType="end"/>
      </w:r>
      <w:r>
        <w:rPr/>
        <w:tab/>
        <w:t>Agreement reached as follows: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The parties agree they own and/or have an interest in the following bank accounts, and they agree the same shall be awarded as indicated: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9"/>
        <w:gridCol w:w="2602"/>
        <w:gridCol w:w="9"/>
        <w:gridCol w:w="2514"/>
        <w:gridCol w:w="9"/>
        <w:gridCol w:w="2427"/>
        <w:gridCol w:w="9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inancial Institution / Account 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n Account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roximate Valu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warded to: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>ANTENUPTIAL AGREEMENT</w:t>
      </w:r>
    </w:p>
    <w:p>
      <w:pPr>
        <w:pStyle w:val="Normal"/>
        <w:ind w:left="342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98120646"/>
      <w:bookmarkStart w:id="131" w:name="__Fieldmark__65_198120646"/>
      <w:bookmarkEnd w:id="131"/>
      <w:r>
        <w:rPr/>
      </w:r>
      <w:r>
        <w:rPr/>
        <w:fldChar w:fldCharType="end"/>
      </w:r>
      <w:r>
        <w:rPr/>
        <w:tab/>
        <w:t xml:space="preserve">No antenuptial agreement </w:t>
      </w:r>
    </w:p>
    <w:p>
      <w:pPr>
        <w:pStyle w:val="Normal"/>
        <w:ind w:left="342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98120646"/>
      <w:bookmarkStart w:id="133" w:name="__Fieldmark__66_198120646"/>
      <w:bookmarkEnd w:id="133"/>
      <w:r>
        <w:rPr/>
      </w:r>
      <w:r>
        <w:rPr/>
        <w:fldChar w:fldCharType="end"/>
      </w:r>
      <w:r>
        <w:rPr/>
        <w:tab/>
        <w:t>No agreement as to validity/terms of antenuptial agreement.</w:t>
      </w:r>
    </w:p>
    <w:p>
      <w:pPr>
        <w:pStyle w:val="Normal"/>
        <w:ind w:left="342" w:hanging="0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98120646"/>
      <w:bookmarkStart w:id="135" w:name="__Fieldmark__67_198120646"/>
      <w:bookmarkEnd w:id="135"/>
      <w:r>
        <w:rPr/>
      </w:r>
      <w:r>
        <w:rPr/>
        <w:fldChar w:fldCharType="end"/>
      </w:r>
      <w:r>
        <w:rPr/>
        <w:tab/>
        <w:t>Parties agreed the antenuptial agreement is valid.</w:t>
      </w:r>
    </w:p>
    <w:p>
      <w:pPr>
        <w:pStyle w:val="Normal"/>
        <w:ind w:left="720" w:hanging="378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98120646"/>
      <w:bookmarkStart w:id="137" w:name="__Fieldmark__68_198120646"/>
      <w:bookmarkEnd w:id="137"/>
      <w:r>
        <w:rPr/>
      </w:r>
      <w:r>
        <w:rPr/>
        <w:fldChar w:fldCharType="end"/>
      </w:r>
      <w:r>
        <w:rPr/>
        <w:tab/>
        <w:t xml:space="preserve">Agreement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>ATTORNEY'S FEES</w:t>
      </w:r>
    </w:p>
    <w:p>
      <w:pPr>
        <w:pStyle w:val="Normal"/>
        <w:ind w:left="342" w:hanging="34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98120646"/>
      <w:bookmarkStart w:id="139" w:name="__Fieldmark__69_198120646"/>
      <w:bookmarkEnd w:id="139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ind w:left="342" w:hanging="342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98120646"/>
      <w:bookmarkStart w:id="141" w:name="__Fieldmark__70_198120646"/>
      <w:bookmarkEnd w:id="141"/>
      <w:r>
        <w:rPr/>
      </w:r>
      <w:r>
        <w:rPr/>
        <w:fldChar w:fldCharType="end"/>
      </w:r>
      <w:r>
        <w:rPr/>
        <w:tab/>
        <w:t>Each party is to pay all attorney’s fees incurred by their respective attorney.</w:t>
      </w:r>
    </w:p>
    <w:p>
      <w:pPr>
        <w:pStyle w:val="Normal"/>
        <w:spacing w:before="0" w:after="240"/>
        <w:ind w:left="346" w:hanging="346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98120646"/>
      <w:bookmarkStart w:id="143" w:name="__Fieldmark__71_198120646"/>
      <w:bookmarkEnd w:id="143"/>
      <w:r>
        <w:rPr/>
      </w:r>
      <w:r>
        <w:rPr/>
        <w:fldChar w:fldCharType="end"/>
      </w:r>
      <w:r>
        <w:rPr/>
        <w:tab/>
        <w:t>_________________ is to pay ____________________ toward attorney’s fees.</w:t>
      </w:r>
    </w:p>
    <w:p>
      <w:pPr>
        <w:pStyle w:val="Normal"/>
        <w:keepNext w:val="true"/>
        <w:keepLines/>
        <w:spacing w:before="0" w:after="120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>INCOMES TAXES AND EXEMP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2" w:hanging="342"/>
        <w:rPr/>
      </w:pPr>
      <w:r>
        <w:rPr>
          <w:b/>
        </w:rPr>
        <w:t>Tax Exemptions of Minor Children:</w:t>
      </w:r>
    </w:p>
    <w:p>
      <w:pPr>
        <w:pStyle w:val="Normal"/>
        <w:ind w:left="342" w:hanging="34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98120646"/>
      <w:bookmarkStart w:id="145" w:name="__Fieldmark__72_198120646"/>
      <w:bookmarkEnd w:id="145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198120646"/>
      <w:bookmarkStart w:id="147" w:name="__Fieldmark__73_198120646"/>
      <w:bookmarkEnd w:id="147"/>
      <w:r>
        <w:rPr/>
      </w:r>
      <w:r>
        <w:rPr/>
        <w:fldChar w:fldCharType="end"/>
      </w:r>
      <w:r>
        <w:rPr/>
        <w:t xml:space="preserve"> Allocation of Exemptions as Follows: </w:t>
      </w:r>
    </w:p>
    <w:p>
      <w:pPr>
        <w:pStyle w:val="Normal"/>
        <w:rPr/>
      </w:pP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keepNext w:val="true"/>
        <w:keepLines/>
        <w:spacing w:before="0" w:after="120"/>
        <w:ind w:left="346" w:hanging="346"/>
        <w:jc w:val="center"/>
        <w:rPr>
          <w:b/>
          <w:b/>
          <w:u w:val="single"/>
        </w:rPr>
      </w:pPr>
      <w:r>
        <w:rPr>
          <w:b/>
          <w:u w:val="single"/>
        </w:rPr>
        <w:t>CHILD SUPPORT</w:t>
      </w:r>
    </w:p>
    <w:p>
      <w:pPr>
        <w:pStyle w:val="Normal"/>
        <w:keepNext w:val="true"/>
        <w:keepLines/>
        <w:ind w:left="342" w:hanging="342"/>
        <w:rPr>
          <w:b/>
          <w:b/>
        </w:rPr>
      </w:pPr>
      <w:r>
        <w:rPr>
          <w:b/>
        </w:rPr>
        <w:t>Basic Support:</w:t>
      </w:r>
    </w:p>
    <w:p>
      <w:pPr>
        <w:pStyle w:val="Normal"/>
        <w:ind w:left="342" w:hanging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198120646"/>
      <w:bookmarkStart w:id="149" w:name="__Fieldmark__74_198120646"/>
      <w:bookmarkEnd w:id="149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keepNext w:val="true"/>
        <w:keepLines/>
        <w:ind w:left="720" w:hanging="378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198120646"/>
      <w:bookmarkStart w:id="151" w:name="__Fieldmark__75_198120646"/>
      <w:bookmarkEnd w:id="151"/>
      <w:r>
        <w:rPr/>
      </w:r>
      <w:r>
        <w:rPr/>
        <w:fldChar w:fldCharType="end"/>
      </w:r>
      <w:r>
        <w:rPr/>
        <w:tab/>
        <w:t>______________ to pay $________ per month basic support beginning ____________, per PICS.</w:t>
      </w:r>
    </w:p>
    <w:p>
      <w:pPr>
        <w:pStyle w:val="Normal"/>
        <w:ind w:left="720" w:hanging="378"/>
        <w:rPr>
          <w:u w:val="single"/>
        </w:rPr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198120646"/>
      <w:bookmarkStart w:id="153" w:name="__Fieldmark__76_198120646"/>
      <w:bookmarkEnd w:id="153"/>
      <w:r>
        <w:rPr/>
      </w:r>
      <w:r>
        <w:rPr/>
        <w:fldChar w:fldCharType="end"/>
      </w:r>
      <w:r>
        <w:rPr/>
        <w:tab/>
        <w:t xml:space="preserve">______________ to pay $________ per month basic support beginning ____________, as a deviation based 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346" w:hanging="346"/>
        <w:rPr>
          <w:b/>
          <w:b/>
        </w:rPr>
      </w:pPr>
      <w:r>
        <w:rPr>
          <w:b/>
        </w:rPr>
        <w:t>Child Care Support:</w:t>
      </w:r>
    </w:p>
    <w:p>
      <w:pPr>
        <w:pStyle w:val="Normal"/>
        <w:ind w:left="342" w:hanging="1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198120646"/>
      <w:bookmarkStart w:id="155" w:name="__Fieldmark__77_198120646"/>
      <w:bookmarkEnd w:id="155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keepNext w:val="true"/>
        <w:keepLines/>
        <w:ind w:left="660" w:hanging="330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198120646"/>
      <w:bookmarkStart w:id="157" w:name="__Fieldmark__78_198120646"/>
      <w:bookmarkEnd w:id="157"/>
      <w:r>
        <w:rPr/>
      </w:r>
      <w:r>
        <w:rPr/>
        <w:fldChar w:fldCharType="end"/>
      </w:r>
      <w:r>
        <w:rPr/>
        <w:tab/>
        <w:t>______________ to pay $________ per month child care support beginning ___________.</w:t>
      </w:r>
    </w:p>
    <w:p>
      <w:pPr>
        <w:pStyle w:val="Normal"/>
        <w:ind w:left="342" w:hanging="1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198120646"/>
      <w:bookmarkStart w:id="159" w:name="__Fieldmark__79_198120646"/>
      <w:bookmarkEnd w:id="159"/>
      <w:r>
        <w:rPr/>
      </w:r>
      <w:r>
        <w:rPr/>
        <w:fldChar w:fldCharType="end"/>
      </w:r>
      <w:r>
        <w:rPr/>
        <w:tab/>
        <w:t>______________ to pay _____ % per month child care support beginning ____________.</w:t>
      </w:r>
    </w:p>
    <w:p>
      <w:pPr>
        <w:pStyle w:val="Normal"/>
        <w:keepNext w:val="true"/>
        <w:keepLines/>
        <w:rPr/>
      </w:pPr>
      <w:r>
        <w:rPr>
          <w:b/>
        </w:rPr>
        <w:t>Medical Support for Children:</w:t>
      </w:r>
    </w:p>
    <w:p>
      <w:pPr>
        <w:pStyle w:val="Normal"/>
        <w:ind w:left="342" w:hanging="1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198120646"/>
      <w:bookmarkStart w:id="161" w:name="__Fieldmark__80_198120646"/>
      <w:bookmarkEnd w:id="161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keepNext w:val="true"/>
        <w:keepLines/>
        <w:ind w:firstLine="331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198120646"/>
      <w:bookmarkStart w:id="163" w:name="__Fieldmark__81_198120646"/>
      <w:bookmarkEnd w:id="163"/>
      <w:r>
        <w:rPr/>
      </w:r>
      <w:r>
        <w:rPr/>
        <w:fldChar w:fldCharType="end"/>
      </w:r>
      <w:r>
        <w:rPr/>
        <w:tab/>
        <w:t xml:space="preserve">______________ to obtain/maintain medical insurance beginning </w:t>
      </w:r>
      <w:r>
        <w:rPr>
          <w:u w:val="single"/>
        </w:rPr>
        <w:tab/>
        <w:tab/>
        <w:tab/>
        <w:tab/>
      </w:r>
    </w:p>
    <w:p>
      <w:pPr>
        <w:pStyle w:val="Normal"/>
        <w:ind w:left="662" w:hanging="331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198120646"/>
      <w:bookmarkStart w:id="165" w:name="__Fieldmark__82_198120646"/>
      <w:bookmarkEnd w:id="165"/>
      <w:r>
        <w:rPr/>
      </w:r>
      <w:r>
        <w:rPr/>
        <w:fldChar w:fldCharType="end"/>
      </w:r>
      <w:r>
        <w:rPr/>
        <w:tab/>
        <w:t xml:space="preserve">______________ to obtain/maintain dental insurance beginning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662" w:hanging="331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198120646"/>
      <w:bookmarkStart w:id="167" w:name="__Fieldmark__83_198120646"/>
      <w:bookmarkEnd w:id="167"/>
      <w:r>
        <w:rPr/>
      </w:r>
      <w:r>
        <w:rPr/>
        <w:fldChar w:fldCharType="end"/>
      </w:r>
      <w:r>
        <w:rPr/>
        <w:tab/>
        <w:t>______________ to pay $_______ per month medical support beginning _____________.</w:t>
      </w:r>
    </w:p>
    <w:p>
      <w:pPr>
        <w:pStyle w:val="Normal"/>
        <w:ind w:left="662" w:hanging="331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198120646"/>
      <w:bookmarkStart w:id="169" w:name="__Fieldmark__84_198120646"/>
      <w:bookmarkEnd w:id="169"/>
      <w:r>
        <w:rPr/>
      </w:r>
      <w:r>
        <w:rPr/>
        <w:fldChar w:fldCharType="end"/>
      </w:r>
      <w:r>
        <w:rPr/>
        <w:tab/>
        <w:t>______________ to pay _____% and _____________ to pay _____% of the uninsured and unreimbursed health care related expenses.</w:t>
      </w:r>
    </w:p>
    <w:p>
      <w:pPr>
        <w:pStyle w:val="Normal"/>
        <w:ind w:left="662" w:hanging="331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CAL SUPPORT FOR SPOUSE</w:t>
      </w:r>
    </w:p>
    <w:p>
      <w:pPr>
        <w:pStyle w:val="Normal"/>
        <w:ind w:left="342" w:hanging="12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198120646"/>
      <w:bookmarkStart w:id="171" w:name="__Fieldmark__85_198120646"/>
      <w:bookmarkEnd w:id="171"/>
      <w:r>
        <w:rPr/>
      </w:r>
      <w:r>
        <w:rPr/>
        <w:fldChar w:fldCharType="end"/>
      </w:r>
      <w:r>
        <w:rPr/>
        <w:tab/>
        <w:t>No agreement</w:t>
      </w:r>
    </w:p>
    <w:p>
      <w:pPr>
        <w:pStyle w:val="Normal"/>
        <w:keepNext w:val="true"/>
        <w:keepLines/>
        <w:ind w:firstLine="331"/>
        <w:rPr>
          <w:u w:val="single"/>
        </w:rPr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198120646"/>
      <w:bookmarkStart w:id="173" w:name="__Fieldmark__86_198120646"/>
      <w:bookmarkEnd w:id="173"/>
      <w:r>
        <w:rPr/>
      </w:r>
      <w:r>
        <w:rPr/>
        <w:fldChar w:fldCharType="end"/>
      </w:r>
      <w:r>
        <w:rPr/>
        <w:tab/>
        <w:t xml:space="preserve">______________ to obtain/maintain medical insurance beginning </w:t>
      </w:r>
      <w:r>
        <w:rPr>
          <w:u w:val="single"/>
        </w:rPr>
        <w:tab/>
        <w:tab/>
        <w:tab/>
        <w:tab/>
      </w:r>
    </w:p>
    <w:p>
      <w:pPr>
        <w:pStyle w:val="Normal"/>
        <w:ind w:left="662" w:hanging="331"/>
        <w:rPr>
          <w:u w:val="single"/>
        </w:rPr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198120646"/>
      <w:bookmarkStart w:id="175" w:name="__Fieldmark__87_198120646"/>
      <w:bookmarkEnd w:id="175"/>
      <w:r>
        <w:rPr/>
      </w:r>
      <w:r>
        <w:rPr/>
        <w:fldChar w:fldCharType="end"/>
      </w:r>
      <w:r>
        <w:rPr/>
        <w:tab/>
        <w:t xml:space="preserve">______________ to obtain/maintain dental insurance beginning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662" w:hanging="331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198120646"/>
      <w:bookmarkStart w:id="177" w:name="__Fieldmark__88_198120646"/>
      <w:bookmarkEnd w:id="177"/>
      <w:r>
        <w:rPr/>
      </w:r>
      <w:r>
        <w:rPr/>
        <w:fldChar w:fldCharType="end"/>
      </w:r>
      <w:r>
        <w:rPr/>
        <w:tab/>
        <w:t>______________ to pay $_______ per month medical support beginning _____________.</w:t>
      </w:r>
    </w:p>
    <w:p>
      <w:pPr>
        <w:pStyle w:val="Normal"/>
        <w:ind w:left="662" w:hanging="331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198120646"/>
      <w:bookmarkStart w:id="179" w:name="__Fieldmark__89_198120646"/>
      <w:bookmarkEnd w:id="179"/>
      <w:r>
        <w:rPr/>
      </w:r>
      <w:r>
        <w:rPr/>
        <w:fldChar w:fldCharType="end"/>
      </w:r>
      <w:r>
        <w:rPr/>
        <w:tab/>
        <w:t>______________ to pay _____% and _____________ to pay _____% of the uninsured and unreimbursed health care related expenses.</w:t>
      </w:r>
    </w:p>
    <w:p>
      <w:pPr>
        <w:pStyle w:val="Normal"/>
        <w:ind w:left="662" w:hanging="331"/>
        <w:rPr/>
      </w:pPr>
      <w:r>
        <w:rPr/>
      </w:r>
    </w:p>
    <w:p>
      <w:pPr>
        <w:pStyle w:val="Normal"/>
        <w:ind w:left="662" w:hanging="331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0" w:name="__Fieldmark__90_198120646"/>
      <w:bookmarkStart w:id="181" w:name="__Fieldmark__90_198120646"/>
      <w:bookmarkEnd w:id="1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</w:r>
      <w:r>
        <w:rPr/>
        <w:t>The parties agree to attempt to resolve any dispute through a mediator qualified as a neutral under Rule 114.13 prior to scheduling a motion before this court.  The parties agree to share equally in the cost of a media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" w:hanging="342"/>
        <w:jc w:val="center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pacing w:before="0" w:after="120"/>
        <w:jc w:val="both"/>
        <w:rPr/>
      </w:pPr>
      <w:r>
        <w:rPr>
          <w:b/>
        </w:rPr>
        <w:t>ACKNOWLEDGMENTS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 xml:space="preserve">By signing below, I agree that I have read this agreement, have considered it carefully, fully understand the terms, and enter into the foregoing agreement freely and voluntarily. I fully understand that this agreement, upon approval by a District Court Judge, will become a fully enforceable court order, and I agree to be bound by all of its terms.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Petitioner</w:t>
        <w:tab/>
        <w:tab/>
        <w:tab/>
        <w:tab/>
        <w:tab/>
        <w:tab/>
        <w:t>Respondent</w:t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/>
        <w:t xml:space="preserve">Dated: </w:t>
      </w:r>
      <w:r>
        <w:rPr>
          <w:u w:val="single"/>
        </w:rPr>
        <w:tab/>
      </w:r>
      <w:r>
        <w:rPr/>
        <w:tab/>
        <w:t xml:space="preserve">Dated: </w:t>
      </w: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Attorney for Petitioner</w:t>
        <w:tab/>
        <w:tab/>
        <w:tab/>
        <w:tab/>
        <w:tab/>
        <w:t>Attorney for Respondent</w:t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u w:val="single"/>
        </w:rPr>
      </w:pPr>
      <w:r>
        <w:rPr/>
        <w:t xml:space="preserve">Dated: </w:t>
      </w:r>
      <w:r>
        <w:rPr>
          <w:u w:val="single"/>
        </w:rPr>
        <w:tab/>
      </w:r>
      <w:r>
        <w:rPr/>
        <w:tab/>
        <w:t xml:space="preserve">Dated: </w:t>
      </w: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16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/>
            </w:pPr>
            <w:r>
              <w:rPr>
                <w:b/>
              </w:rPr>
              <w:t>______</w:t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>Attorney</w:t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/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, Attorney for ________________________, agrees to draft a proposed Stipulation and Order incorporating the above provisions. Said proposed order shall be circulated to the parties and any attorneys for signature and submitted to the Court within __________ days of the date of this agreement.</w:t>
            </w:r>
          </w:p>
          <w:p>
            <w:pPr>
              <w:pStyle w:val="Normal"/>
              <w:tabs>
                <w:tab w:val="clear" w:pos="720"/>
                <w:tab w:val="right" w:pos="3249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f you do not have an attorney, you are responsible for turning in your agreement to the court. A fillable document may be found at </w:t>
            </w:r>
            <w:r>
              <w:fldChar w:fldCharType="begin"/>
            </w:r>
            <w:r>
              <w:rPr>
                <w:rStyle w:val="InternetLink"/>
                <w:b/>
                <w:rFonts w:cs="Times New Roman"/>
              </w:rPr>
              <w:instrText xml:space="preserve"> HYPERLINK "https://mncourts.gov/Find-Courts/Tenth-Judicial-District/Self-Help-Center.aspx" \l "Tab05Forms"</w:instrText>
            </w:r>
            <w:r>
              <w:rPr>
                <w:rStyle w:val="InternetLink"/>
                <w:b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/>
              </w:rPr>
              <w:t>https://mncourts.gov/Find-Courts/Tenth-Judicial-District/Self-Help-Center.aspx#Tab05Forms</w:t>
            </w:r>
            <w:r>
              <w:rPr>
                <w:rStyle w:val="InternetLink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t>. If you have any questions, please contact the 10</w:t>
            </w:r>
            <w:r>
              <w:rPr>
                <w:rFonts w:cs="Times New Roman"/>
                <w:b/>
                <w:vertAlign w:val="superscript"/>
              </w:rPr>
              <w:t>th</w:t>
            </w:r>
            <w:r>
              <w:rPr>
                <w:rFonts w:cs="Times New Roman"/>
                <w:b/>
              </w:rPr>
              <w:t xml:space="preserve"> District Self-Help Center at (763) 760-6699 or </w:t>
            </w:r>
            <w:hyperlink r:id="rId2">
              <w:r>
                <w:rPr>
                  <w:rStyle w:val="InternetLink"/>
                  <w:rFonts w:cs="Times New Roman"/>
                  <w:b/>
                </w:rPr>
                <w:t>10CourtHelp@courts.state.mn.us</w:t>
              </w:r>
            </w:hyperlink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send the original form to:</w:t>
        <w:tab/>
        <w:tab/>
        <w:t>The Honorable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Judge of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Anoka County Courthouse</w:t>
      </w:r>
    </w:p>
    <w:p>
      <w:pPr>
        <w:pStyle w:val="Normal"/>
        <w:jc w:val="both"/>
        <w:rPr/>
      </w:pPr>
      <w:r>
        <w:rPr/>
        <w:tab/>
        <w:tab/>
        <w:tab/>
        <w:tab/>
        <w:tab/>
        <w:t>2100 3rd Avenue</w:t>
      </w:r>
    </w:p>
    <w:p>
      <w:pPr>
        <w:pStyle w:val="Normal"/>
        <w:jc w:val="both"/>
        <w:rPr/>
      </w:pPr>
      <w:r>
        <w:rPr/>
        <w:tab/>
        <w:tab/>
        <w:tab/>
        <w:tab/>
        <w:tab/>
        <w:t>Anoka, MN 553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(This form may also be eFiled to the Court)</w:t>
      </w:r>
    </w:p>
    <w:p>
      <w:pPr>
        <w:pStyle w:val="Normal"/>
        <w:ind w:left="2160" w:hanging="0"/>
        <w:jc w:val="both"/>
        <w:rPr/>
      </w:pPr>
      <w:r>
        <w:rPr/>
        <w:t>Each party, attorney, and ENE Provider should retain a copy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sz w:val="16"/>
        <w:szCs w:val="16"/>
      </w:rPr>
      <w:t>10AN-FENE MOU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ab/>
      <w:t>10</w:t>
    </w:r>
    <w:r>
      <w:rPr>
        <w:bCs/>
        <w:sz w:val="16"/>
        <w:szCs w:val="16"/>
        <w:vertAlign w:val="superscript"/>
      </w:rPr>
      <w:t>th</w:t>
    </w:r>
    <w:r>
      <w:rPr>
        <w:bCs/>
        <w:sz w:val="16"/>
        <w:szCs w:val="16"/>
      </w:rPr>
      <w:t xml:space="preserve"> Judicial District - MJB</w:t>
    </w:r>
  </w:p>
  <w:p>
    <w:pPr>
      <w:pStyle w:val="Footer"/>
      <w:rPr>
        <w:sz w:val="16"/>
        <w:szCs w:val="16"/>
      </w:rPr>
    </w:pPr>
    <w:r>
      <w:rPr>
        <w:bCs/>
        <w:sz w:val="16"/>
        <w:szCs w:val="16"/>
      </w:rPr>
      <w:tab/>
      <w:tab/>
      <w:t>Rev. 08/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.mjbcourtnet.courts.state.mn.us/10SHC/Documents  Forms/10CourtHelp@courts.state.mn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35:00Z</dcterms:created>
  <dc:creator>.</dc:creator>
  <dc:description/>
  <cp:keywords/>
  <dc:language>en-US</dc:language>
  <cp:lastModifiedBy>Pennington, Renee</cp:lastModifiedBy>
  <cp:lastPrinted>2010-06-16T15:01:00Z</cp:lastPrinted>
  <dcterms:modified xsi:type="dcterms:W3CDTF">2022-12-28T18:35:00Z</dcterms:modified>
  <cp:revision>2</cp:revision>
  <dc:subject/>
  <dc:title>Anoka Memo of Understanding of Financial Issues (7.16.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ok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opic">
    <vt:lpwstr>Anoka ENE Forms</vt:lpwstr>
  </property>
</Properties>
</file>