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Equal Access Early Neutral Evaluation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se Title:  </w:t>
        <w:tab/>
        <w:tab/>
        <w:tab/>
        <w:tab/>
        <w:tab/>
        <w:tab/>
        <w:tab/>
        <w:tab/>
        <w:t xml:space="preserve">Court File No.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County where case is filed: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qual Access Early Neutral Evaluation </w:t>
      </w:r>
    </w:p>
    <w:p>
      <w:pPr>
        <w:pStyle w:val="Normal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037559048"/>
      <w:bookmarkStart w:id="1" w:name="__Fieldmark__0_403755904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037559048"/>
      <w:bookmarkStart w:id="3" w:name="__Fieldmark__1_40375590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EARLY NEUTRAL EVALUATROS BEFORE THE EN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ENE PROVIDER(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This form should be submitted by mailing or e-mailing to your Early Neutral Evaluation Providers prior to your scheduled SENE and/or FENE. Do not file this form with the cou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4037559048"/>
      <w:bookmarkStart w:id="5" w:name="__Fieldmark__2_403755904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4037559048"/>
      <w:bookmarkStart w:id="7" w:name="__Fieldmark__3_4037559048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4037559048"/>
      <w:bookmarkStart w:id="9" w:name="__Fieldmark__4_4037559048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4037559048"/>
      <w:bookmarkStart w:id="11" w:name="__Fieldmark__5_4037559048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4037559048"/>
      <w:bookmarkStart w:id="13" w:name="__Fieldmark__6_4037559048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4037559048"/>
      <w:bookmarkStart w:id="15" w:name="__Fieldmark__7_4037559048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4037559048"/>
      <w:bookmarkStart w:id="17" w:name="__Fieldmark__8_4037559048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4037559048"/>
      <w:bookmarkStart w:id="19" w:name="__Fieldmark__9_4037559048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4037559048"/>
      <w:bookmarkStart w:id="21" w:name="__Fieldmark__10_4037559048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4037559048"/>
      <w:bookmarkStart w:id="23" w:name="__Fieldmark__11_4037559048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4037559048"/>
      <w:bookmarkStart w:id="25" w:name="__Fieldmark__12_4037559048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4037559048"/>
      <w:bookmarkStart w:id="27" w:name="__Fieldmark__13_4037559048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4037559048"/>
      <w:bookmarkStart w:id="29" w:name="__Fieldmark__14_4037559048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4037559048"/>
      <w:bookmarkStart w:id="31" w:name="__Fieldmark__15_4037559048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4037559048"/>
      <w:bookmarkStart w:id="33" w:name="__Fieldmark__16_4037559048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4037559048"/>
      <w:bookmarkStart w:id="35" w:name="__Fieldmark__17_4037559048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4037559048"/>
      <w:bookmarkStart w:id="37" w:name="__Fieldmark__18_4037559048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4037559048"/>
      <w:bookmarkStart w:id="39" w:name="__Fieldmark__19_4037559048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4037559048"/>
      <w:bookmarkStart w:id="41" w:name="__Fieldmark__20_4037559048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4037559048"/>
      <w:bookmarkStart w:id="43" w:name="__Fieldmark__21_4037559048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4037559048"/>
      <w:bookmarkStart w:id="45" w:name="__Fieldmark__22_4037559048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4037559048"/>
      <w:bookmarkStart w:id="47" w:name="__Fieldmark__23_4037559048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4037559048"/>
      <w:bookmarkStart w:id="49" w:name="__Fieldmark__24_4037559048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4037559048"/>
      <w:bookmarkStart w:id="51" w:name="__Fieldmark__25_4037559048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4037559048"/>
      <w:bookmarkStart w:id="53" w:name="__Fieldmark__26_4037559048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4037559048"/>
      <w:bookmarkStart w:id="55" w:name="__Fieldmark__27_4037559048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4037559048"/>
      <w:bookmarkStart w:id="57" w:name="__Fieldmark__28_4037559048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4037559048"/>
      <w:bookmarkStart w:id="59" w:name="__Fieldmark__29_4037559048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4037559048"/>
      <w:bookmarkStart w:id="61" w:name="__Fieldmark__30_4037559048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4037559048"/>
      <w:bookmarkStart w:id="63" w:name="__Fieldmark__31_4037559048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4037559048"/>
      <w:bookmarkStart w:id="65" w:name="__Fieldmark__32_4037559048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4037559048"/>
      <w:bookmarkStart w:id="67" w:name="__Fieldmark__33_4037559048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4037559048"/>
      <w:bookmarkStart w:id="69" w:name="__Fieldmark__34_4037559048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4037559048"/>
      <w:bookmarkStart w:id="71" w:name="__Fieldmark__35_4037559048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4037559048"/>
      <w:bookmarkStart w:id="73" w:name="__Fieldmark__36_4037559048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4037559048"/>
      <w:bookmarkStart w:id="75" w:name="__Fieldmark__37_4037559048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4037559048"/>
      <w:bookmarkStart w:id="77" w:name="__Fieldmark__38_4037559048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4037559048"/>
      <w:bookmarkStart w:id="79" w:name="__Fieldmark__39_4037559048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4037559048"/>
      <w:bookmarkStart w:id="81" w:name="__Fieldmark__40_4037559048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4037559048"/>
      <w:bookmarkStart w:id="83" w:name="__Fieldmark__41_4037559048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4037559048"/>
      <w:bookmarkStart w:id="85" w:name="__Fieldmark__42_4037559048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4037559048"/>
      <w:bookmarkStart w:id="87" w:name="__Fieldmark__43_4037559048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4037559048"/>
      <w:bookmarkStart w:id="89" w:name="__Fieldmark__44_4037559048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4037559048"/>
      <w:bookmarkStart w:id="91" w:name="__Fieldmark__45_4037559048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4037559048"/>
      <w:bookmarkStart w:id="93" w:name="__Fieldmark__46_4037559048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4037559048"/>
      <w:bookmarkStart w:id="95" w:name="__Fieldmark__47_4037559048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4037559048"/>
      <w:bookmarkStart w:id="97" w:name="__Fieldmark__48_4037559048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4037559048"/>
      <w:bookmarkStart w:id="99" w:name="__Fieldmark__49_4037559048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4037559048"/>
      <w:bookmarkStart w:id="101" w:name="__Fieldmark__50_4037559048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4037559048"/>
      <w:bookmarkStart w:id="103" w:name="__Fieldmark__51_4037559048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4037559048"/>
      <w:bookmarkStart w:id="105" w:name="__Fieldmark__52_4037559048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4037559048"/>
      <w:bookmarkStart w:id="107" w:name="__Fieldmark__53_4037559048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4037559048"/>
      <w:bookmarkStart w:id="109" w:name="__Fieldmark__54_4037559048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                                                                      EA ENE adl 6/12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5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9-10-01T14:35:00Z</dcterms:modified>
  <cp:revision>2</cp:revision>
  <dc:subject/>
  <dc:title/>
</cp:coreProperties>
</file>