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TATE OF MINNESOTA </w:t>
        <w:tab/>
        <w:tab/>
        <w:tab/>
        <w:tab/>
        <w:tab/>
        <w:tab/>
        <w:tab/>
        <w:t xml:space="preserve">         IN DISTRICT COURT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OUNTY OF MEEKER</w:t>
        <w:tab/>
        <w:tab/>
        <w:tab/>
        <w:tab/>
        <w:tab/>
        <w:tab/>
        <w:t xml:space="preserve">     EIGHTH JUDICIAL DISTRI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 </w:t>
        <w:tab/>
        <w:tab/>
        <w:tab/>
        <w:tab/>
        <w:tab/>
        <w:t xml:space="preserve">File No. __________________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titioner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and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nitial Case Management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nference Data She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 </w:t>
        <w:tab/>
        <w:tab/>
        <w:tab/>
        <w:tab/>
        <w:t xml:space="preserve">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545160744"/>
      <w:bookmarkStart w:id="1" w:name="__Fieldmark__0_354516074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titioner’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545160744"/>
      <w:bookmarkStart w:id="3" w:name="__Fieldmark__1_354516074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pondent’s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Respondent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PLEASE USE THE MOST RECENT INFORMATION AVAILABLE AND </w:t>
      </w:r>
      <w:r>
        <w:rPr>
          <w:rFonts w:cs="Times New Roman" w:ascii="Times New Roman" w:hAnsi="Times New Roman"/>
          <w:b/>
          <w:bCs/>
          <w:iCs/>
        </w:rPr>
        <w:t>SUBMIT TO THE COURT BEFORE THE INITIAL CASE MANAGEMENT CONFERENCE</w:t>
      </w:r>
      <w:r>
        <w:rPr>
          <w:rFonts w:cs="Times New Roman" w:ascii="Times New Roman" w:hAnsi="Times New Roman"/>
          <w:b/>
          <w:bCs/>
        </w:rPr>
        <w:t xml:space="preserve">.  YOU MUST GIVE A </w:t>
      </w:r>
      <w:r>
        <w:rPr>
          <w:rFonts w:cs="Times New Roman" w:ascii="Times New Roman" w:hAnsi="Times New Roman"/>
          <w:b/>
          <w:bCs/>
          <w:u w:val="single"/>
        </w:rPr>
        <w:t>COPY TO THE OTHER PARTY</w:t>
      </w:r>
      <w:r>
        <w:rPr>
          <w:rFonts w:cs="Times New Roman" w:ascii="Times New Roman" w:hAnsi="Times New Roman"/>
          <w:b/>
          <w:bCs/>
        </w:rPr>
        <w:t xml:space="preserve"> AT THE SAME TIME IT IS PROVIDED TO THE COUR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is form should be submitted by mailing or hand delivering it to: Court Administration, District Court, Meeker County Courthouse, 325 North Sibley Avenue, Litchfield, MN 55355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o not e-file this fo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(If this is a dissolution/divorce case): Date of Marriage: _____________.  Date of Separation:_____________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(If this is a custody/paternity case): Was a Recognition of Paternity (ROP) sign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3545160744"/>
      <w:bookmarkStart w:id="5" w:name="__Fieldmark__2_3545160744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3545160744"/>
      <w:bookmarkStart w:id="7" w:name="__Fieldmark__3_3545160744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f yes, when (date):____________.  If yes, please file a copy with the court prior to the ICMC.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3. Has either party been the subject of a harassment restraining order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3545160744"/>
      <w:bookmarkStart w:id="9" w:name="__Fieldmark__4_3545160744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3545160744"/>
      <w:bookmarkStart w:id="11" w:name="__Fieldmark__5_3545160744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4. Has either party been the subject of a domestic abuse order for protectio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3545160744"/>
      <w:bookmarkStart w:id="13" w:name="__Fieldmark__6_3545160744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3545160744"/>
      <w:bookmarkStart w:id="15" w:name="__Fieldmark__7_3545160744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Has either party been the subject of a criminal DANCO (domestic abuse no contact order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3545160744"/>
      <w:bookmarkStart w:id="17" w:name="__Fieldmark__8_3545160744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3545160744"/>
      <w:bookmarkStart w:id="19" w:name="__Fieldmark__9_3545160744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Is an interpreter needed? Yes/No (circle one). Language: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7. Are you working with a Guardian ad Litem (GAL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3545160744"/>
      <w:bookmarkStart w:id="21" w:name="__Fieldmark__10_3545160744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3545160744"/>
      <w:bookmarkStart w:id="23" w:name="__Fieldmark__11_3545160744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es, name of GAL __________________________________ Phone #_________________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L address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8. Have you ever felt </w:t>
      </w:r>
      <w:r>
        <w:rPr>
          <w:rFonts w:cs="Times New Roman" w:ascii="Times New Roman" w:hAnsi="Times New Roman"/>
        </w:rPr>
        <w:t>unsafe or threatened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this relationship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3545160744"/>
      <w:bookmarkStart w:id="25" w:name="__Fieldmark__12_3545160744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3_3545160744"/>
      <w:bookmarkStart w:id="27" w:name="__Fieldmark__13_3545160744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 If so, please describe: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CHILDREN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List the names and ages of the children of this relationship: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List the names and ages of other children in your household: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11. Have any of the children been the subject of a child protection cas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3545160744"/>
      <w:bookmarkStart w:id="29" w:name="__Fieldmark__14_3545160744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5_3545160744"/>
      <w:bookmarkStart w:id="31" w:name="__Fieldmark__15_3545160744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If yes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____________________ where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Is there an agreement regarding leg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16_3545160744"/>
      <w:bookmarkStart w:id="33" w:name="__Fieldmark__16_3545160744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17_3545160744"/>
      <w:bookmarkStart w:id="35" w:name="__Fieldmark__17_3545160744"/>
      <w:bookmarkEnd w:id="3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Is there an agreement regarding physic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6" w:name="__Fieldmark__18_3545160744"/>
      <w:bookmarkStart w:id="37" w:name="__Fieldmark__18_3545160744"/>
      <w:bookmarkEnd w:id="3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8" w:name="__Fieldmark__19_3545160744"/>
      <w:bookmarkStart w:id="39" w:name="__Fieldmark__19_3545160744"/>
      <w:bookmarkEnd w:id="3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Is there an agreement regarding parenting tim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0" w:name="__Fieldmark__20_3545160744"/>
      <w:bookmarkStart w:id="41" w:name="__Fieldmark__20_3545160744"/>
      <w:bookmarkEnd w:id="4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2" w:name="__Fieldmark__21_3545160744"/>
      <w:bookmarkStart w:id="43" w:name="__Fieldmark__21_3545160744"/>
      <w:bookmarkEnd w:id="4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FINANC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My gross annual income was $________________ for 20_____.  This income is from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4" w:name="__Fieldmark__22_3545160744"/>
      <w:bookmarkStart w:id="45" w:name="__Fieldmark__22_3545160744"/>
      <w:bookmarkEnd w:id="4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Job/wag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6" w:name="__Fieldmark__23_3545160744"/>
      <w:bookmarkStart w:id="47" w:name="__Fieldmark__23_3545160744"/>
      <w:bookmarkEnd w:id="4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Unemploymen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8" w:name="__Fieldmark__24_3545160744"/>
      <w:bookmarkStart w:id="49" w:name="__Fieldmark__24_3545160744"/>
      <w:bookmarkEnd w:id="4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0" w:name="__Fieldmark__25_3545160744"/>
      <w:bookmarkStart w:id="51" w:name="__Fieldmark__25_3545160744"/>
      <w:bookmarkEnd w:id="5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pousal suppo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2" w:name="__Fieldmark__26_3545160744"/>
      <w:bookmarkStart w:id="53" w:name="__Fieldmark__26_3545160744"/>
      <w:bookmarkEnd w:id="5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rust incom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4" w:name="__Fieldmark__27_3545160744"/>
      <w:bookmarkStart w:id="55" w:name="__Fieldmark__27_3545160744"/>
      <w:bookmarkEnd w:id="5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: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Is either party or any child of the parties receiving (or has anyone applied for) public assistanc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6" w:name="__Fieldmark__28_3545160744"/>
      <w:bookmarkStart w:id="57" w:name="__Fieldmark__28_3545160744"/>
      <w:bookmarkEnd w:id="5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8" w:name="__Fieldmark__29_3545160744"/>
      <w:bookmarkStart w:id="59" w:name="__Fieldmark__29_3545160744"/>
      <w:bookmarkEnd w:id="5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. </w:t>
        <w:tab/>
        <w:t xml:space="preserve">If so, who?:____________________________________. </w:t>
      </w:r>
    </w:p>
    <w:p>
      <w:pPr>
        <w:pStyle w:val="Normal"/>
        <w:spacing w:before="0" w:after="0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, what kind?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0" w:name="__Fieldmark__30_3545160744"/>
      <w:bookmarkStart w:id="61" w:name="__Fieldmark__30_3545160744"/>
      <w:bookmarkEnd w:id="6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ash public assistance (MFIP)  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2" w:name="__Fieldmark__31_3545160744"/>
      <w:bookmarkStart w:id="63" w:name="__Fieldmark__31_3545160744"/>
      <w:bookmarkEnd w:id="6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hild Care subsidy   </w:t>
        <w:tab/>
        <w:tab/>
        <w:t xml:space="preserve">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4" w:name="__Fieldmark__32_3545160744"/>
      <w:bookmarkStart w:id="65" w:name="__Fieldmark__32_3545160744"/>
      <w:bookmarkEnd w:id="6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iversionary Work Program (DWP)  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6" w:name="__Fieldmark__33_3545160744"/>
      <w:bookmarkStart w:id="67" w:name="__Fieldmark__33_3545160744"/>
      <w:bookmarkEnd w:id="6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Food Stamps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8" w:name="__Fieldmark__34_3545160744"/>
      <w:bookmarkStart w:id="69" w:name="__Fieldmark__34_3545160744"/>
      <w:bookmarkEnd w:id="6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General Assistance from State of MN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0" w:name="__Fieldmark__35_3545160744"/>
      <w:bookmarkStart w:id="71" w:name="__Fieldmark__35_3545160744"/>
      <w:bookmarkEnd w:id="7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edical Assistance   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2" w:name="__Fieldmark__36_3545160744"/>
      <w:bookmarkStart w:id="73" w:name="__Fieldmark__36_3545160744"/>
      <w:bookmarkEnd w:id="7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innesota Care 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4" w:name="__Fieldmark__37_3545160744"/>
      <w:bookmarkStart w:id="75" w:name="__Fieldmark__37_3545160744"/>
      <w:bookmarkEnd w:id="7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Benefits (SSI)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6" w:name="__Fieldmark__38_3545160744"/>
      <w:bookmarkStart w:id="77" w:name="__Fieldmark__38_3545160744"/>
      <w:bookmarkEnd w:id="7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ERFA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8" w:name="__Fieldmark__39_3545160744"/>
      <w:bookmarkStart w:id="79" w:name="__Fieldmark__39_3545160744"/>
      <w:bookmarkEnd w:id="7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 (</w:t>
      </w:r>
      <w:r>
        <w:rPr>
          <w:rFonts w:cs="Times New Roman" w:ascii="Times New Roman" w:hAnsi="Times New Roman"/>
          <w:i/>
          <w:sz w:val="20"/>
          <w:szCs w:val="20"/>
        </w:rPr>
        <w:t>explain</w:t>
      </w:r>
      <w:r>
        <w:rPr>
          <w:rFonts w:cs="Times New Roman" w:ascii="Times New Roman" w:hAnsi="Times New Roman"/>
          <w:sz w:val="20"/>
          <w:szCs w:val="20"/>
        </w:rPr>
        <w:t>):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s 17-18 for Dissolution Cases Onl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 planning to request spousal maintenance (a temporary or permanent monthly financial contribution from your spouse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0" w:name="__Fieldmark__40_3545160744"/>
      <w:bookmarkStart w:id="81" w:name="__Fieldmark__40_3545160744"/>
      <w:bookmarkEnd w:id="8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2" w:name="__Fieldmark__41_3545160744"/>
      <w:bookmarkStart w:id="83" w:name="__Fieldmark__41_3545160744"/>
      <w:bookmarkEnd w:id="8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check one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tems need to be addressed in this case: (</w:t>
      </w:r>
      <w:r>
        <w:rPr>
          <w:rFonts w:cs="Times New Roman" w:ascii="Times New Roman" w:hAnsi="Times New Roman"/>
          <w:i/>
        </w:rPr>
        <w:t>please check all that apply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4" w:name="__Fieldmark__42_3545160744"/>
      <w:bookmarkStart w:id="85" w:name="__Fieldmark__42_3545160744"/>
      <w:bookmarkEnd w:id="8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Real Estat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6" w:name="__Fieldmark__43_3545160744"/>
      <w:bookmarkStart w:id="87" w:name="__Fieldmark__43_3545160744"/>
      <w:bookmarkEnd w:id="8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Vehicl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8" w:name="__Fieldmark__44_3545160744"/>
      <w:bookmarkStart w:id="89" w:name="__Fieldmark__44_3545160744"/>
      <w:bookmarkEnd w:id="8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Bank Account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0" w:name="__Fieldmark__45_3545160744"/>
      <w:bookmarkStart w:id="91" w:name="__Fieldmark__45_3545160744"/>
      <w:bookmarkEnd w:id="9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tirement Account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2" w:name="__Fieldmark__46_3545160744"/>
      <w:bookmarkStart w:id="93" w:name="__Fieldmark__46_3545160744"/>
      <w:bookmarkEnd w:id="9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Stock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4" w:name="__Fieldmark__47_3545160744"/>
      <w:bookmarkStart w:id="95" w:name="__Fieldmark__47_3545160744"/>
      <w:bookmarkEnd w:id="9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creational Vehicle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6" w:name="__Fieldmark__48_3545160744"/>
      <w:bookmarkStart w:id="97" w:name="__Fieldmark__48_3545160744"/>
      <w:bookmarkEnd w:id="9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Jewelry/Valuabl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8" w:name="__Fieldmark__49_3545160744"/>
      <w:bookmarkStart w:id="99" w:name="__Fieldmark__49_3545160744"/>
      <w:bookmarkEnd w:id="9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Credit Card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0" w:name="__Fieldmark__50_3545160744"/>
      <w:bookmarkStart w:id="101" w:name="__Fieldmark__50_3545160744"/>
      <w:bookmarkEnd w:id="10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Loa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2" w:name="__Fieldmark__51_3545160744"/>
      <w:bookmarkStart w:id="103" w:name="__Fieldmark__51_3545160744"/>
      <w:bookmarkEnd w:id="10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ortgag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4" w:name="__Fieldmark__52_3545160744"/>
      <w:bookmarkStart w:id="105" w:name="__Fieldmark__52_3545160744"/>
      <w:bookmarkEnd w:id="10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edical Bill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6" w:name="__Fieldmark__53_3545160744"/>
      <w:bookmarkStart w:id="107" w:name="__Fieldmark__53_3545160744"/>
      <w:bookmarkEnd w:id="10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Nonmarital/Premarital asset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8" w:name="__Fieldmark__54_3545160744"/>
      <w:bookmarkStart w:id="109" w:name="__Fieldmark__54_3545160744"/>
      <w:bookmarkEnd w:id="10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Other: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FOR ALL CASE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EASE PROVIDE A COPY OF THIS DATA SHEET TO THE OTHER PARTY ALONG WITH THE FOLLOWING DOCUMENTS (do not submit these separate documents to the court):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A. Pay stubs for the last three months of employment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B. Your most recent Federal Tax Return with all attachments, including W-2s and 1099’s as applicable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C. Documentation of </w:t>
      </w:r>
      <w:r>
        <w:rPr>
          <w:rFonts w:cs="Times New Roman" w:ascii="Times New Roman" w:hAnsi="Times New Roman"/>
          <w:color w:val="000000"/>
          <w:u w:val="single"/>
        </w:rPr>
        <w:t>all</w:t>
      </w:r>
      <w:r>
        <w:rPr>
          <w:rFonts w:cs="Times New Roman" w:ascii="Times New Roman" w:hAnsi="Times New Roman"/>
          <w:color w:val="000000"/>
        </w:rPr>
        <w:t xml:space="preserve"> other income received during the last three months, including, but not limited to: unemployment compensation, worker’s compensation, public financial assistance, etc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IS FORM WAS PREPARED B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 </w:t>
        <w:tab/>
        <w:tab/>
        <w:tab/>
        <w:tab/>
        <w:t xml:space="preserve"> 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Print Name)</w:t>
        <w:tab/>
        <w:tab/>
        <w:tab/>
        <w:tab/>
        <w:tab/>
        <w:tab/>
        <w:tab/>
        <w:t xml:space="preserve">                 (Party or Attorney’s Signature)</w:t>
      </w:r>
    </w:p>
    <w:p>
      <w:pPr>
        <w:pStyle w:val="Normal"/>
        <w:autoSpaceDE w:val="false"/>
        <w:spacing w:lineRule="auto" w:line="240" w:before="0" w:after="0"/>
        <w:ind w:hanging="50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int Party or Attorney’s Signatu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Party’s Address and Telephone Number </w:t>
      </w:r>
      <w:r>
        <w:rPr>
          <w:rFonts w:cs="Times New Roman" w:ascii="Times New Roman" w:hAnsi="Times New Roman"/>
          <w:color w:val="000000"/>
          <w:sz w:val="23"/>
          <w:szCs w:val="23"/>
        </w:rPr>
        <w:t>(not attorney’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 </w:t>
        <w:tab/>
        <w:t xml:space="preserve">            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</w:t>
        <w:tab/>
        <w:tab/>
        <w:tab/>
        <w:tab/>
        <w:tab/>
        <w:tab/>
        <w:t xml:space="preserve">                  Home Phone</w:t>
      </w:r>
    </w:p>
    <w:p>
      <w:pPr>
        <w:pStyle w:val="Normal"/>
        <w:autoSpaceDE w:val="false"/>
        <w:spacing w:lineRule="auto" w:line="240" w:before="0" w:after="0"/>
        <w:ind w:hanging="43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 Home Phone Number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  <w:tab/>
        <w:tab/>
        <w:t xml:space="preserve">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iling Address, if different than above </w:t>
        <w:tab/>
        <w:tab/>
        <w:tab/>
        <w:tab/>
        <w:tab/>
        <w:tab/>
        <w:t xml:space="preserve">Cell Phone Num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ity </w:t>
        <w:tab/>
        <w:tab/>
        <w:tab/>
        <w:t xml:space="preserve">State </w:t>
        <w:tab/>
        <w:tab/>
        <w:tab/>
        <w:t>Zip Co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19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2240" w:h="15840"/>
      <w:pgMar w:left="1080" w:right="108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tab/>
      <w:tab/>
      <w:tab/>
    </w:r>
    <w:r>
      <w:rPr>
        <w:sz w:val="16"/>
        <w:lang w:val="en-US" w:eastAsia="en-US"/>
      </w:rPr>
      <w:t>8JD Bench approved 9/14/18</w:t>
    </w:r>
  </w:p>
  <w:p>
    <w:pPr>
      <w:pStyle w:val="Footer"/>
      <w:tabs>
        <w:tab w:val="center" w:pos="4680" w:leader="none"/>
        <w:tab w:val="left" w:pos="6019" w:leader="none"/>
        <w:tab w:val="right" w:pos="7380" w:leader="none"/>
        <w:tab w:val="right" w:pos="9360" w:leader="none"/>
        <w:tab w:val="right" w:pos="9540" w:leader="none"/>
      </w:tabs>
      <w:spacing w:before="0" w:after="20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ec5a81e4d6467497f3e9220f0136c1">
    <w:name w:val="baec5a81-e4d6-4674-97f3-e9220f0136c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42:00Z</dcterms:created>
  <dc:creator>Lussier, Angela (ENE Coordinator)</dc:creator>
  <dc:description/>
  <cp:keywords/>
  <dc:language>en-US</dc:language>
  <cp:lastModifiedBy>Lussier, Angel</cp:lastModifiedBy>
  <cp:lastPrinted>2016-05-11T10:45:00Z</cp:lastPrinted>
  <dcterms:modified xsi:type="dcterms:W3CDTF">2018-10-17T19:43:00Z</dcterms:modified>
  <cp:revision>3</cp:revision>
  <dc:subject/>
  <dc:title/>
</cp:coreProperties>
</file>