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ATE OF MINNESOTA </w:t>
        <w:tab/>
        <w:tab/>
        <w:tab/>
        <w:tab/>
        <w:tab/>
        <w:tab/>
        <w:tab/>
        <w:t xml:space="preserve">         IN DISTRICT COURT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OUNTY OF RICE</w:t>
        <w:tab/>
        <w:tab/>
        <w:tab/>
        <w:tab/>
        <w:tab/>
        <w:tab/>
        <w:tab/>
        <w:t xml:space="preserve">        THIRD JUDICIA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 </w:t>
        <w:tab/>
        <w:tab/>
        <w:tab/>
        <w:tab/>
        <w:tab/>
        <w:t xml:space="preserve">File No. __________________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itial Case Managemen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ference 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207863151"/>
      <w:bookmarkStart w:id="1" w:name="__Fieldmark__0_420786315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207863151"/>
      <w:bookmarkStart w:id="3" w:name="__Fieldmark__1_420786315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THIS FORM MUST BE COMPLETED WITH THE BEST INFORMATION AVAILABLE AT THE TIME OF COMPLETION AND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</w:rPr>
        <w:t xml:space="preserve">SUBMITTED TO THE COURT AT LEAST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u w:val="single"/>
        </w:rPr>
        <w:t>TW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</w:rPr>
        <w:t xml:space="preserve"> BUSINESS DAYS BEFORE THE INITIAL CASE MANAGEMENT CONFERENCE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.  YOU MUST GIVE A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</w:rPr>
        <w:t>COPY TO THE OTHER PARTY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AT THE SAME TIME IT IS PROVIDED TO THE COU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 not file or e-file this form</w:t>
      </w:r>
      <w:r>
        <w:rPr>
          <w:rFonts w:cs="Times New Roman" w:ascii="Times New Roman" w:hAnsi="Times New Roman"/>
          <w:b/>
          <w:bCs/>
          <w:color w:val="000000"/>
        </w:rPr>
        <w:t xml:space="preserve">.  This form should be submitted by emailing, mailing or hand delivering it to: Court Administration, Rice County Courthouse, 218 NW Third Street, Suite 300, Faribault, MN 55021; 3rdCFTRice@courts.state.mn.u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4207863151"/>
      <w:bookmarkStart w:id="5" w:name="__Fieldmark__2_4207863151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4207863151"/>
      <w:bookmarkStart w:id="7" w:name="__Fieldmark__3_4207863151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4207863151"/>
      <w:bookmarkStart w:id="9" w:name="__Fieldmark__4_4207863151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4207863151"/>
      <w:bookmarkStart w:id="11" w:name="__Fieldmark__5_4207863151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4207863151"/>
      <w:bookmarkStart w:id="13" w:name="__Fieldmark__6_4207863151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4207863151"/>
      <w:bookmarkStart w:id="15" w:name="__Fieldmark__7_4207863151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4207863151"/>
      <w:bookmarkStart w:id="17" w:name="__Fieldmark__8_4207863151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4207863151"/>
      <w:bookmarkStart w:id="19" w:name="__Fieldmark__9_4207863151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4207863151"/>
      <w:bookmarkStart w:id="21" w:name="__Fieldmark__10_4207863151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4207863151"/>
      <w:bookmarkStart w:id="23" w:name="__Fieldmark__11_4207863151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4207863151"/>
      <w:bookmarkStart w:id="25" w:name="__Fieldmark__12_4207863151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4207863151"/>
      <w:bookmarkStart w:id="27" w:name="__Fieldmark__13_4207863151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>If yes, please describe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, ages and birthdates of the children of this relationship: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, ages and birthdates of others living in your household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List the names, ages and birthdates of any of your children not living with you: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2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4207863151"/>
      <w:bookmarkStart w:id="29" w:name="__Fieldmark__14_4207863151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4207863151"/>
      <w:bookmarkStart w:id="31" w:name="__Fieldmark__15_4207863151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f yes:  when____________________ where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4207863151"/>
      <w:bookmarkStart w:id="33" w:name="__Fieldmark__16_4207863151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4207863151"/>
      <w:bookmarkStart w:id="35" w:name="__Fieldmark__17_4207863151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4207863151"/>
      <w:bookmarkStart w:id="37" w:name="__Fieldmark__18_4207863151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4207863151"/>
      <w:bookmarkStart w:id="39" w:name="__Fieldmark__19_4207863151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4207863151"/>
      <w:bookmarkStart w:id="41" w:name="__Fieldmark__20_4207863151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4207863151"/>
      <w:bookmarkStart w:id="43" w:name="__Fieldmark__21_4207863151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4207863151"/>
      <w:bookmarkStart w:id="45" w:name="__Fieldmark__22_4207863151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4207863151"/>
      <w:bookmarkStart w:id="47" w:name="__Fieldmark__23_4207863151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4207863151"/>
      <w:bookmarkStart w:id="49" w:name="__Fieldmark__24_4207863151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4207863151"/>
      <w:bookmarkStart w:id="51" w:name="__Fieldmark__25_4207863151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4207863151"/>
      <w:bookmarkStart w:id="53" w:name="__Fieldmark__26_4207863151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4207863151"/>
      <w:bookmarkStart w:id="55" w:name="__Fieldmark__27_4207863151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4207863151"/>
      <w:bookmarkStart w:id="57" w:name="__Fieldmark__28_4207863151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4207863151"/>
      <w:bookmarkStart w:id="59" w:name="__Fieldmark__29_4207863151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</w:rPr>
        <w:t xml:space="preserve"> </w:t>
        <w:tab/>
        <w:t xml:space="preserve">If yes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4207863151"/>
      <w:bookmarkStart w:id="61" w:name="__Fieldmark__30_4207863151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4207863151"/>
      <w:bookmarkStart w:id="63" w:name="__Fieldmark__31_4207863151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4207863151"/>
      <w:bookmarkStart w:id="65" w:name="__Fieldmark__32_4207863151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4207863151"/>
      <w:bookmarkStart w:id="67" w:name="__Fieldmark__33_4207863151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4207863151"/>
      <w:bookmarkStart w:id="69" w:name="__Fieldmark__34_4207863151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4207863151"/>
      <w:bookmarkStart w:id="71" w:name="__Fieldmark__35_4207863151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4207863151"/>
      <w:bookmarkStart w:id="73" w:name="__Fieldmark__36_4207863151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4207863151"/>
      <w:bookmarkStart w:id="75" w:name="__Fieldmark__37_4207863151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4207863151"/>
      <w:bookmarkStart w:id="77" w:name="__Fieldmark__38_4207863151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FR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4207863151"/>
      <w:bookmarkStart w:id="79" w:name="__Fieldmark__39_4207863151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8-19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4207863151"/>
      <w:bookmarkStart w:id="81" w:name="__Fieldmark__40_4207863151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4207863151"/>
      <w:bookmarkStart w:id="83" w:name="__Fieldmark__41_4207863151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4207863151"/>
      <w:bookmarkStart w:id="85" w:name="__Fieldmark__42_4207863151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4207863151"/>
      <w:bookmarkStart w:id="87" w:name="__Fieldmark__43_4207863151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4207863151"/>
      <w:bookmarkStart w:id="89" w:name="__Fieldmark__44_4207863151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4207863151"/>
      <w:bookmarkStart w:id="91" w:name="__Fieldmark__45_4207863151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4207863151"/>
      <w:bookmarkStart w:id="93" w:name="__Fieldmark__46_4207863151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4207863151"/>
      <w:bookmarkStart w:id="95" w:name="__Fieldmark__47_4207863151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4207863151"/>
      <w:bookmarkStart w:id="97" w:name="__Fieldmark__48_4207863151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4207863151"/>
      <w:bookmarkStart w:id="99" w:name="__Fieldmark__49_4207863151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redit Card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4207863151"/>
      <w:bookmarkStart w:id="101" w:name="__Fieldmark__50_4207863151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4207863151"/>
      <w:bookmarkStart w:id="103" w:name="__Fieldmark__51_4207863151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4207863151"/>
      <w:bookmarkStart w:id="105" w:name="__Fieldmark__52_4207863151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4207863151"/>
      <w:bookmarkStart w:id="107" w:name="__Fieldmark__53_4207863151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4207863151"/>
      <w:bookmarkStart w:id="109" w:name="__Fieldmark__54_4207863151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irearms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0" w:name="__Fieldmark__55_4207863151"/>
      <w:bookmarkStart w:id="111" w:name="__Fieldmark__55_4207863151"/>
      <w:bookmarkEnd w:id="1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ools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2" w:name="__Fieldmark__56_4207863151"/>
      <w:bookmarkStart w:id="113" w:name="__Fieldmark__56_4207863151"/>
      <w:bookmarkEnd w:id="1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Business Asse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4" w:name="__Fieldmark__57_4207863151"/>
      <w:bookmarkStart w:id="115" w:name="__Fieldmark__57_4207863151"/>
      <w:bookmarkEnd w:id="1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ets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6" w:name="__Fieldmark__58_4207863151"/>
      <w:bookmarkStart w:id="117" w:name="__Fieldmark__58_4207863151"/>
      <w:bookmarkEnd w:id="1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Debt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8" w:name="__Fieldmark__59_4207863151"/>
      <w:bookmarkStart w:id="119" w:name="__Fieldmark__59_4207863151"/>
      <w:bookmarkEnd w:id="1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u w:val="single"/>
        </w:rPr>
        <w:t>PROVIDE A COPY OF THIS DATA SHEET TO THE COURT AND THE OTHER PARTY AT LEAST TWO (2) DAYS BEFORE THE ICMC</w:t>
      </w:r>
      <w:r>
        <w:rPr>
          <w:rFonts w:cs="Times New Roman" w:ascii="Times New Roman" w:hAnsi="Times New Roman"/>
          <w:b/>
        </w:rPr>
        <w:t xml:space="preserve">.  Do not e-file this form. This form should be submitted by emailing, mailing or hand delivering it to: Court Administration, Rice County Courthouse, 218 NW Third Street, Suite 300, Faribault, MN 55021; 3rdCFTRice@courts.state.mn.us.   </w:t>
      </w:r>
      <w:r>
        <w:rPr>
          <w:rFonts w:cs="Times New Roman" w:ascii="Times New Roman" w:hAnsi="Times New Roman"/>
          <w:b/>
          <w:u w:val="single"/>
        </w:rPr>
        <w:t>Do not file or e-file this form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2:19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21-07-28T22:19:00Z</dcterms:modified>
  <cp:revision>2</cp:revision>
  <dc:subject/>
  <dc:title/>
</cp:coreProperties>
</file>