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SWIFT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47151646"/>
      <w:bookmarkStart w:id="1" w:name="__Fieldmark__0_34715164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47151646"/>
      <w:bookmarkStart w:id="3" w:name="__Fieldmark__1_34715164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Swift County Courthouse, 301 14th Street North, Suite 6, Benson, MN 56215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47151646"/>
      <w:bookmarkStart w:id="5" w:name="__Fieldmark__2_347151646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47151646"/>
      <w:bookmarkStart w:id="7" w:name="__Fieldmark__3_347151646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347151646"/>
      <w:bookmarkStart w:id="9" w:name="__Fieldmark__4_34715164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47151646"/>
      <w:bookmarkStart w:id="11" w:name="__Fieldmark__5_34715164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47151646"/>
      <w:bookmarkStart w:id="13" w:name="__Fieldmark__6_34715164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47151646"/>
      <w:bookmarkStart w:id="15" w:name="__Fieldmark__7_34715164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47151646"/>
      <w:bookmarkStart w:id="17" w:name="__Fieldmark__8_347151646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47151646"/>
      <w:bookmarkStart w:id="19" w:name="__Fieldmark__9_347151646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47151646"/>
      <w:bookmarkStart w:id="21" w:name="__Fieldmark__10_347151646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47151646"/>
      <w:bookmarkStart w:id="23" w:name="__Fieldmark__11_347151646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347151646"/>
      <w:bookmarkStart w:id="25" w:name="__Fieldmark__12_347151646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347151646"/>
      <w:bookmarkStart w:id="27" w:name="__Fieldmark__13_347151646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347151646"/>
      <w:bookmarkStart w:id="29" w:name="__Fieldmark__14_347151646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347151646"/>
      <w:bookmarkStart w:id="31" w:name="__Fieldmark__15_347151646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347151646"/>
      <w:bookmarkStart w:id="33" w:name="__Fieldmark__16_347151646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347151646"/>
      <w:bookmarkStart w:id="35" w:name="__Fieldmark__17_347151646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347151646"/>
      <w:bookmarkStart w:id="37" w:name="__Fieldmark__18_347151646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347151646"/>
      <w:bookmarkStart w:id="39" w:name="__Fieldmark__19_347151646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347151646"/>
      <w:bookmarkStart w:id="41" w:name="__Fieldmark__20_347151646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347151646"/>
      <w:bookmarkStart w:id="43" w:name="__Fieldmark__21_347151646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347151646"/>
      <w:bookmarkStart w:id="45" w:name="__Fieldmark__22_347151646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347151646"/>
      <w:bookmarkStart w:id="47" w:name="__Fieldmark__23_347151646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347151646"/>
      <w:bookmarkStart w:id="49" w:name="__Fieldmark__24_347151646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347151646"/>
      <w:bookmarkStart w:id="51" w:name="__Fieldmark__25_347151646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347151646"/>
      <w:bookmarkStart w:id="53" w:name="__Fieldmark__26_347151646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347151646"/>
      <w:bookmarkStart w:id="55" w:name="__Fieldmark__27_347151646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347151646"/>
      <w:bookmarkStart w:id="57" w:name="__Fieldmark__28_347151646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347151646"/>
      <w:bookmarkStart w:id="59" w:name="__Fieldmark__29_347151646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347151646"/>
      <w:bookmarkStart w:id="61" w:name="__Fieldmark__30_347151646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347151646"/>
      <w:bookmarkStart w:id="63" w:name="__Fieldmark__31_347151646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347151646"/>
      <w:bookmarkStart w:id="65" w:name="__Fieldmark__32_347151646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347151646"/>
      <w:bookmarkStart w:id="67" w:name="__Fieldmark__33_347151646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347151646"/>
      <w:bookmarkStart w:id="69" w:name="__Fieldmark__34_347151646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347151646"/>
      <w:bookmarkStart w:id="71" w:name="__Fieldmark__35_347151646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347151646"/>
      <w:bookmarkStart w:id="73" w:name="__Fieldmark__36_347151646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347151646"/>
      <w:bookmarkStart w:id="75" w:name="__Fieldmark__37_347151646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347151646"/>
      <w:bookmarkStart w:id="77" w:name="__Fieldmark__38_347151646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347151646"/>
      <w:bookmarkStart w:id="79" w:name="__Fieldmark__39_347151646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347151646"/>
      <w:bookmarkStart w:id="81" w:name="__Fieldmark__40_347151646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347151646"/>
      <w:bookmarkStart w:id="83" w:name="__Fieldmark__41_347151646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347151646"/>
      <w:bookmarkStart w:id="85" w:name="__Fieldmark__42_347151646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347151646"/>
      <w:bookmarkStart w:id="87" w:name="__Fieldmark__43_347151646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347151646"/>
      <w:bookmarkStart w:id="89" w:name="__Fieldmark__44_347151646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347151646"/>
      <w:bookmarkStart w:id="91" w:name="__Fieldmark__45_347151646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347151646"/>
      <w:bookmarkStart w:id="93" w:name="__Fieldmark__46_347151646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347151646"/>
      <w:bookmarkStart w:id="95" w:name="__Fieldmark__47_347151646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347151646"/>
      <w:bookmarkStart w:id="97" w:name="__Fieldmark__48_347151646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347151646"/>
      <w:bookmarkStart w:id="99" w:name="__Fieldmark__49_347151646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347151646"/>
      <w:bookmarkStart w:id="101" w:name="__Fieldmark__50_347151646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347151646"/>
      <w:bookmarkStart w:id="103" w:name="__Fieldmark__51_347151646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347151646"/>
      <w:bookmarkStart w:id="105" w:name="__Fieldmark__52_347151646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347151646"/>
      <w:bookmarkStart w:id="107" w:name="__Fieldmark__53_347151646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347151646"/>
      <w:bookmarkStart w:id="109" w:name="__Fieldmark__54_347151646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2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32:00Z</dcterms:modified>
  <cp:revision>2</cp:revision>
  <dc:subject/>
  <dc:title/>
</cp:coreProperties>
</file>